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REGULAMIN</w:t>
      </w:r>
    </w:p>
    <w:p>
      <w:pPr>
        <w:pStyle w:val="Subtitle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Komendy Powiatowej Policji </w:t>
        <w:br/>
        <w:t>w Grodzisku Mazowieckim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z dnia </w:t>
      </w:r>
      <w:r>
        <w:rPr>
          <w:rFonts w:cs="Arial" w:ascii="Arial" w:hAnsi="Arial"/>
          <w:b/>
          <w:sz w:val="20"/>
          <w:szCs w:val="20"/>
        </w:rPr>
        <w:t>9 listopada</w:t>
      </w:r>
      <w:r>
        <w:rPr>
          <w:rFonts w:cs="Arial" w:ascii="Arial" w:hAnsi="Arial"/>
          <w:b/>
          <w:sz w:val="26"/>
          <w:szCs w:val="26"/>
        </w:rPr>
        <w:t xml:space="preserve"> 2012 r.</w:t>
      </w:r>
    </w:p>
    <w:p>
      <w:pPr>
        <w:pStyle w:val="TextBody"/>
        <w:spacing w:before="48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7 ust. 4 ustawy z dnia 6 kwietnia 1990 r. o Policji (Dz. U. z 2011 r. </w:t>
        <w:br/>
        <w:t>Nr 287, poz. 1687, Nr 217, poz. 1280 i Nr 230, poz. 1371 oraz z 2012 r. poz. 627, 664, 908 i 951) postanawia się, co następuje:</w:t>
      </w:r>
    </w:p>
    <w:p>
      <w:pPr>
        <w:pStyle w:val="Zwykytekst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1</w:t>
      </w:r>
    </w:p>
    <w:p>
      <w:pPr>
        <w:pStyle w:val="Zwykytekst"/>
        <w:spacing w:before="1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numPr>
          <w:ilvl w:val="0"/>
          <w:numId w:val="14"/>
        </w:numPr>
        <w:tabs>
          <w:tab w:val="clear" w:pos="709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Regulamin Komendy Powiatowej Policji w Grodzisku Mazowieckim, zwanej dalej „Komendą”.</w:t>
      </w:r>
    </w:p>
    <w:p>
      <w:pPr>
        <w:pStyle w:val="Zwykytekst"/>
        <w:numPr>
          <w:ilvl w:val="0"/>
          <w:numId w:val="14"/>
        </w:numPr>
        <w:tabs>
          <w:tab w:val="clear" w:pos="709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kreśla strukturę organizacyjną Komendy, tryb kierowania Komendą, zadania komórek organizacyjnych Komendy oraz jednostki organizacyjne funkcjonujące na obszarze działania Komendanta Powiatowego Policji w Grodzisku Mazowieckim.</w:t>
      </w:r>
    </w:p>
    <w:p>
      <w:pPr>
        <w:pStyle w:val="Zwykytekst"/>
        <w:numPr>
          <w:ilvl w:val="0"/>
          <w:numId w:val="14"/>
        </w:numPr>
        <w:tabs>
          <w:tab w:val="clear" w:pos="709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sposób realizacji obowiązków i uprawnień przełożonych oraz podwładnych określają odrębne przepisy Komendanta Głównego Policji w sprawie funkcjonowania organizacji hierarchicznej w Policji.</w:t>
      </w:r>
    </w:p>
    <w:p>
      <w:pPr>
        <w:pStyle w:val="Zwykytekst"/>
        <w:numPr>
          <w:ilvl w:val="0"/>
          <w:numId w:val="14"/>
        </w:numPr>
        <w:tabs>
          <w:tab w:val="clear" w:pos="709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 jest jednostką organizacyjną Policji stanowiącą aparat pomocniczy Komendanta Powiatowego Policji w Grodzisku Mazowieckim, który wykonuje na obszarze określonym w odrębnych przepisach, zadania Policji w zakresie ochrony bezpieczeństwa ludzi oraz utrzymania bezpieczeństwa i porządku publicznego, określone w ustawach i przepisach wykonawczych wydanych na ich podstawie.</w:t>
      </w:r>
    </w:p>
    <w:p>
      <w:pPr>
        <w:pStyle w:val="Zwykytekst"/>
        <w:spacing w:before="3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2</w:t>
      </w:r>
    </w:p>
    <w:p>
      <w:pPr>
        <w:pStyle w:val="Zwykytekst"/>
        <w:spacing w:before="1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ktura organizacyjna Komendy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ą strukturę organizacyjną Komendy:</w:t>
      </w:r>
    </w:p>
    <w:p>
      <w:pPr>
        <w:pStyle w:val="Zwykytekst"/>
        <w:numPr>
          <w:ilvl w:val="0"/>
          <w:numId w:val="2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ctwo: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993" w:leader="none"/>
        </w:tabs>
        <w:spacing w:lineRule="exact" w:line="320" w:before="0" w:after="0"/>
        <w:ind w:left="567" w:hanging="141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Komendant Powiatowy Policji,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993" w:leader="none"/>
        </w:tabs>
        <w:spacing w:lineRule="exact" w:line="320" w:before="0" w:after="0"/>
        <w:ind w:left="567" w:hanging="14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astępca Komendanta Powiatowego Policji,</w:t>
      </w:r>
    </w:p>
    <w:p>
      <w:pPr>
        <w:pStyle w:val="Zwykytekst"/>
        <w:numPr>
          <w:ilvl w:val="0"/>
          <w:numId w:val="31"/>
        </w:numPr>
        <w:tabs>
          <w:tab w:val="clear" w:pos="709"/>
          <w:tab w:val="left" w:pos="993" w:leader="none"/>
        </w:tabs>
        <w:spacing w:lineRule="exact" w:line="320" w:before="0" w:after="0"/>
        <w:ind w:left="567" w:hanging="141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Komendanta Powiatowego Policji;</w:t>
      </w:r>
    </w:p>
    <w:p>
      <w:pPr>
        <w:pStyle w:val="Zwykytekst"/>
        <w:numPr>
          <w:ilvl w:val="0"/>
          <w:numId w:val="2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Kryminalny;</w:t>
      </w:r>
    </w:p>
    <w:p>
      <w:pPr>
        <w:pStyle w:val="Zwykytekst"/>
        <w:numPr>
          <w:ilvl w:val="0"/>
          <w:numId w:val="2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Dochodzeniowo – Śledczy;</w:t>
      </w:r>
    </w:p>
    <w:p>
      <w:pPr>
        <w:pStyle w:val="Zwykytekst"/>
        <w:numPr>
          <w:ilvl w:val="0"/>
          <w:numId w:val="2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espół do walki z Przestępczością Gospodarczą i Korupcją;</w:t>
      </w:r>
    </w:p>
    <w:p>
      <w:pPr>
        <w:pStyle w:val="Zwykytekst"/>
        <w:numPr>
          <w:ilvl w:val="0"/>
          <w:numId w:val="2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Prewencji;</w:t>
      </w:r>
    </w:p>
    <w:p>
      <w:pPr>
        <w:pStyle w:val="Zwykytekst"/>
        <w:numPr>
          <w:ilvl w:val="0"/>
          <w:numId w:val="2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dział Patrolowo – Interwencyjny;</w:t>
      </w:r>
    </w:p>
    <w:p>
      <w:pPr>
        <w:pStyle w:val="Zwykytekst"/>
        <w:numPr>
          <w:ilvl w:val="0"/>
          <w:numId w:val="2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Ruchu Drogowego;</w:t>
      </w:r>
    </w:p>
    <w:p>
      <w:pPr>
        <w:pStyle w:val="Zwykytekst"/>
        <w:numPr>
          <w:ilvl w:val="0"/>
          <w:numId w:val="2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do spraw Nieletnich i Patologii;</w:t>
      </w:r>
    </w:p>
    <w:p>
      <w:pPr>
        <w:pStyle w:val="Zwykytekst"/>
        <w:numPr>
          <w:ilvl w:val="0"/>
          <w:numId w:val="2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osobowe Stanowisko do spraw Prasowo – Informacyjnych;</w:t>
      </w:r>
    </w:p>
    <w:p>
      <w:pPr>
        <w:pStyle w:val="Zwykytekst"/>
        <w:numPr>
          <w:ilvl w:val="0"/>
          <w:numId w:val="2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unek Policji w Podkowie Leśnej;</w:t>
      </w:r>
    </w:p>
    <w:p>
      <w:pPr>
        <w:pStyle w:val="Zwykytekst"/>
        <w:numPr>
          <w:ilvl w:val="0"/>
          <w:numId w:val="2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unek Policji w Żabiej Woli;</w:t>
      </w:r>
    </w:p>
    <w:p>
      <w:pPr>
        <w:pStyle w:val="Zwykytekst"/>
        <w:numPr>
          <w:ilvl w:val="0"/>
          <w:numId w:val="20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Jednoosobowe Stanowisko do spraw Kontroli;</w:t>
      </w:r>
    </w:p>
    <w:p>
      <w:pPr>
        <w:pStyle w:val="Zwykytekst"/>
        <w:numPr>
          <w:ilvl w:val="0"/>
          <w:numId w:val="2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Wspomagający;</w:t>
      </w:r>
    </w:p>
    <w:p>
      <w:pPr>
        <w:pStyle w:val="Zwykytekst"/>
        <w:numPr>
          <w:ilvl w:val="0"/>
          <w:numId w:val="20"/>
        </w:numPr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do spraw Ochrony Informacji Niejawnych.</w:t>
      </w:r>
    </w:p>
    <w:p>
      <w:pPr>
        <w:pStyle w:val="Zwykytekst"/>
        <w:spacing w:before="3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3</w:t>
      </w:r>
    </w:p>
    <w:p>
      <w:pPr>
        <w:pStyle w:val="Zwykytekst"/>
        <w:spacing w:before="1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yb zarządzania Komendą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tabs>
          <w:tab w:val="clear" w:pos="709"/>
          <w:tab w:val="left" w:pos="468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endą kieruje Komendant Powiatowy Policji w Grodzisku Mazowieckim przy pomocy swoich zastępców, kierowników komórek organizacyjnych, policjantów bądź pracowników wyznaczonych do koordynowania pracy zespołów oraz bezpośrednio podległych policjantów </w:t>
        <w:br/>
        <w:t>i pracowników.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tabs>
          <w:tab w:val="clear" w:pos="709"/>
          <w:tab w:val="left" w:pos="468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ział zadań i zakres nadzoru kierownictwa Komendy nad komórkami organizacyjnymi Komendy oraz jednostkami organizacyjnymi Policji, o których mowa w § 9 ust. 1, określa Komendant Powiatowy Policji w Grodzisku Mazowieckim.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13"/>
        </w:numPr>
        <w:suppressAutoHyphens w:val="true"/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Komendanta Powiatowego Policji podczas jego nieobecności zastępuje I Zastępca Komendanta Powiatowego Policji w Grodzisku Mazowieckim, a w razie jego nieobecności Zastępca Komendanta Powiatowego Policji w Grodzisku Mazowieckim.</w:t>
      </w:r>
    </w:p>
    <w:p>
      <w:pPr>
        <w:pStyle w:val="Zwykytekst"/>
        <w:numPr>
          <w:ilvl w:val="0"/>
          <w:numId w:val="1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stępstwa, o którym mowa w ust. 1 obejmuje wykonywanie zadań określonych odrębną decyzją.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Powiatowy Policji:</w:t>
      </w:r>
    </w:p>
    <w:p>
      <w:pPr>
        <w:pStyle w:val="Zwykytekst"/>
        <w:numPr>
          <w:ilvl w:val="0"/>
          <w:numId w:val="32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lanuje, organizuje i koordynuje wykonywanie zadań przez komórki i jednostki organizacyjne Komendy;</w:t>
      </w:r>
    </w:p>
    <w:p>
      <w:pPr>
        <w:pStyle w:val="Zwykytekst"/>
        <w:numPr>
          <w:ilvl w:val="0"/>
          <w:numId w:val="32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onuje określone w odrębnych przepisach uprawnienia i obowiązki przełożonego </w:t>
        <w:br/>
        <w:t>w stosunku do podległych policjantów i pracowników;</w:t>
      </w:r>
    </w:p>
    <w:p>
      <w:pPr>
        <w:pStyle w:val="Zwykytekst"/>
        <w:numPr>
          <w:ilvl w:val="0"/>
          <w:numId w:val="32"/>
        </w:numPr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 karty opisu stanowisk pracy swoim zastępcom i policjantom nadzorowanych komórek organizacyjnych oraz opisy stanowisk pracy członków korpusu służby cywilnej nadzorowanych komórek organizacyjnych, zgodnie z odrębnymi przepisami;</w:t>
      </w:r>
    </w:p>
    <w:p>
      <w:pPr>
        <w:pStyle w:val="Zwykytekst"/>
        <w:numPr>
          <w:ilvl w:val="0"/>
          <w:numId w:val="32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 policjantów lub pracowników do koordynowania pracy w zespołach etatowych;</w:t>
      </w:r>
    </w:p>
    <w:p>
      <w:pPr>
        <w:pStyle w:val="Zwykytekst"/>
        <w:numPr>
          <w:ilvl w:val="0"/>
          <w:numId w:val="32"/>
        </w:numPr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powoływać stałe lub doraźne zespoły problemowe, nie stanowiące komórek organizacyjnych w rozumieniu przepisów ustalających szczegółowe zasady organizacji jednostek organizacyjnych Policji, z jednoczesnym wyznaczaniem policjantów odpowiedzialnych za prace w tych zespołach;</w:t>
      </w:r>
    </w:p>
    <w:p>
      <w:pPr>
        <w:pStyle w:val="Zwykytekst"/>
        <w:numPr>
          <w:ilvl w:val="0"/>
          <w:numId w:val="32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może upoważniać swoich zastępców, policjantów bądź pracowników, do podejmowania </w:t>
        <w:br/>
        <w:t>w jego imieniu decyzji w sprawach określonych w upoważnieniu;</w:t>
      </w:r>
    </w:p>
    <w:p>
      <w:pPr>
        <w:pStyle w:val="Zwykytekst"/>
        <w:numPr>
          <w:ilvl w:val="0"/>
          <w:numId w:val="32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yznacza na czas nieobecności zastępcy komendanta powiatowego Policji innego zastępcę komendanta powiatowego Policji lub jednego z kierowników komórek organizacyjnych, do wykonywania zadań zastępcy komendanta powiatowego Policji;</w:t>
      </w:r>
    </w:p>
    <w:p>
      <w:pPr>
        <w:pStyle w:val="Zwykytekst"/>
        <w:numPr>
          <w:ilvl w:val="0"/>
          <w:numId w:val="32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uprawniony jest do podejmowania decyzji oraz wydawania poleceń, instrukcji lub wytycznych w pełnym zakresie właściwości funkcjonalnej Komendy;</w:t>
      </w:r>
    </w:p>
    <w:p>
      <w:pPr>
        <w:pStyle w:val="Zwykytekst"/>
        <w:numPr>
          <w:ilvl w:val="0"/>
          <w:numId w:val="32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uje zadania i kompetencje Policji, jako organ właściwy w postępowaniu administracyjnym, o ile ustawy nie stanowią inaczej.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y Komendanta Powiatowego Policji:</w:t>
      </w:r>
    </w:p>
    <w:p>
      <w:pPr>
        <w:pStyle w:val="Zwykytekst"/>
        <w:numPr>
          <w:ilvl w:val="0"/>
          <w:numId w:val="25"/>
        </w:numPr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astępca Komendanta Powiatowego Policji w Grodzisku Mazowieckim, w przypadku niemożności sprawowania funkcji przez Komendanta Powiatowego Policji w Grodzisku Mazowieckim, wykonuje jego zadania i kompetencje oraz sprawuje nadzór nad działalnością komórek organizacyjnych Komendy;</w:t>
      </w:r>
    </w:p>
    <w:p>
      <w:pPr>
        <w:pStyle w:val="Zwykytekst"/>
        <w:numPr>
          <w:ilvl w:val="0"/>
          <w:numId w:val="25"/>
        </w:numPr>
        <w:suppressAutoHyphens w:val="true"/>
        <w:spacing w:before="12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orządzają karty opisu stanowisk pracy policjantom kierującym nadzorowanymi komórkami organizacyjnymi Komendy i kierownikom jednostek organizacyjnych Policji,</w:t>
        <w:br/>
        <w:t>o których mowa w § 9 ust. 1;</w:t>
      </w:r>
    </w:p>
    <w:p>
      <w:pPr>
        <w:pStyle w:val="Zwykytekst"/>
        <w:numPr>
          <w:ilvl w:val="0"/>
          <w:numId w:val="25"/>
        </w:numPr>
        <w:suppressAutoHyphens w:val="tru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ją na czas swojej nieobecności z zastrzeżeniem uzyskania zgody Komendanta Powiatowego Policji w Grodzisku Mazowieckim, jednego kierownika z nadzorowanych komórek organizacyjnych do wykonywania zadań Zastępcy Komendanta Powiatowego Policji w Grodzisku Mazowieckim.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4"/>
        </w:numPr>
        <w:suppressAutoHyphens w:val="true"/>
        <w:spacing w:before="24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Działalnością komórek organizacyjnych Komendy kierują ich kierownicy, przy pomocy zastępców, podległych kierowników komórek organizacyjnych oraz policjantów lub pracowników wyznaczonych do koordynowania pracy komórek organizacyjnych.</w:t>
      </w:r>
    </w:p>
    <w:p>
      <w:pPr>
        <w:pStyle w:val="Zwykytekst"/>
        <w:numPr>
          <w:ilvl w:val="0"/>
          <w:numId w:val="4"/>
        </w:numPr>
        <w:suppressAutoHyphens w:val="true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komórki organizacyjnej Komendy:</w:t>
      </w:r>
    </w:p>
    <w:p>
      <w:pPr>
        <w:pStyle w:val="Zwykytekst"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szczegółowe zadania podległej komórki organizacyjnej, sporządza karty opisu stanowisk pracy policjantom – swoim zastępcom, policjantom kierującym podległymi komórkami organizacyjnymi i bezpośrednio podległym policjantom oraz sporządza opisy stanowisk pracy bezpośrednio podległym członkom korpusu służby cywilnej;</w:t>
      </w:r>
    </w:p>
    <w:p>
      <w:pPr>
        <w:pStyle w:val="Zwykytekst"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426"/>
        <w:jc w:val="both"/>
        <w:rPr/>
      </w:pPr>
      <w:r>
        <w:rPr>
          <w:rFonts w:cs="Arial" w:ascii="Arial" w:hAnsi="Arial"/>
          <w:sz w:val="22"/>
          <w:szCs w:val="22"/>
        </w:rPr>
        <w:t>planuje, organizuje i koordynuje czynności służbowe wykonywane przez podległych policjantów i pracowników;</w:t>
      </w:r>
    </w:p>
    <w:p>
      <w:pPr>
        <w:pStyle w:val="Zwykytekst"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je, organizuje i nadzoruje przedsięwzięcia szkoleniowe w ramach lokalnego doskonalenia zawodowego w komórkach organizacyjnych pionu służbowego Komendy;</w:t>
      </w:r>
    </w:p>
    <w:p>
      <w:pPr>
        <w:pStyle w:val="Zwykytekst"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uje określone w odrębnych przepisach uprawnienia i obowiązki przełożonego </w:t>
        <w:br/>
        <w:t>w stosunku do podległych policjantów i pracowników;</w:t>
      </w:r>
    </w:p>
    <w:p>
      <w:pPr>
        <w:pStyle w:val="Zwykytekst"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426"/>
        <w:jc w:val="both"/>
        <w:rPr/>
      </w:pPr>
      <w:r>
        <w:rPr>
          <w:rFonts w:cs="Arial" w:ascii="Arial" w:hAnsi="Arial"/>
          <w:sz w:val="22"/>
          <w:szCs w:val="22"/>
        </w:rPr>
        <w:t>wyznacza na czas swojej nieobecności swojego zastępcę, lub z zastrzeżeniem uzyskania zgody przełożonego nadzorującego komórkę organizacyjną, policjanta bądź pracownika do wykonywania obowiązków kierownika komórki organizacyjnej lub koordynowania jej pracą;</w:t>
      </w:r>
    </w:p>
    <w:p>
      <w:pPr>
        <w:pStyle w:val="Zwykytekst"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znacza policjantów lub pracowników odpowiedzialnych za planowanie </w:t>
        <w:br/>
        <w:t>i koordynację podejmowanych czynności w powołanych, w trybie odrębnych przepisów, nieetatowych zespołach;</w:t>
      </w:r>
    </w:p>
    <w:p>
      <w:pPr>
        <w:pStyle w:val="Zwykytekst"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426"/>
        <w:jc w:val="both"/>
        <w:rPr/>
      </w:pPr>
      <w:r>
        <w:rPr>
          <w:rFonts w:cs="Arial" w:ascii="Arial" w:hAnsi="Arial"/>
          <w:sz w:val="22"/>
          <w:szCs w:val="22"/>
        </w:rPr>
        <w:t>tworzy właściwą atmosferę pracy, przestrzega prawa i etyki zawodowej, kształtuje pożądane postawy moralne oraz dba o zasady obiektywnej oceny podwładnych;</w:t>
      </w:r>
    </w:p>
    <w:p>
      <w:pPr>
        <w:pStyle w:val="Zwykytekst"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nad terminowym przeprowadzaniem badań profilaktycznych podległych policjantów oraz badań okresowych i kontrolnych pracowników;</w:t>
      </w:r>
    </w:p>
    <w:p>
      <w:pPr>
        <w:pStyle w:val="Zwykytekst"/>
        <w:numPr>
          <w:ilvl w:val="0"/>
          <w:numId w:val="27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 ochronę przetwarzania danych osobowych.</w:t>
      </w:r>
    </w:p>
    <w:p>
      <w:pPr>
        <w:pStyle w:val="Zwykytekst"/>
        <w:numPr>
          <w:ilvl w:val="0"/>
          <w:numId w:val="4"/>
        </w:numPr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komórki organizacyjnej Komendy, jeżeli wymagają tego szczególne okoliczności służby lub charakter wykonywanych zadań, może: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nioskować do Komendanta Powiatowego Policji w Grodzisku Mazowieckim </w:t>
        <w:br/>
        <w:t>o upoważnienie podległych mu policjantów i pracowników do podejmowania określonych rozstrzygnięć lub załatwiania określonych spraw;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ać podległym policjantom lub pracownikom wykonywanie przez czas określony innych zadań niż ustalone w kartach opisu stanowisk pracy i opisach stanowisk pracy;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ć o powoływanie stałych lub doraźnych zespołów, nie stanowiących komórek organizacyjnych, do wykonywania określonych zadań z jednoczesnym wyznaczaniem policjantów odpowiedzialnych za planowanie i koordynację czynności podejmowanych w celu wykonania zadań tych zespołów;</w:t>
      </w:r>
    </w:p>
    <w:p>
      <w:pPr>
        <w:pStyle w:val="Zwykytekst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spacing w:before="24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 policjantów lub pracowników uprawnionych do koordynowania pracy </w:t>
        <w:br/>
        <w:t xml:space="preserve">w zespołach etatowych w kierowanej przez siebie komórce organizacyjnej </w:t>
        <w:br/>
        <w:t>i wykonywania zadań określonych w ust. 2 pkt 1 – 9 i ust. 3 pkt 1 – 3.</w:t>
      </w:r>
    </w:p>
    <w:p>
      <w:pPr>
        <w:pStyle w:val="Zwykytekst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4</w:t>
      </w:r>
    </w:p>
    <w:p>
      <w:pPr>
        <w:pStyle w:val="Zwykytekst"/>
        <w:spacing w:before="1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stki organizacyjne Policji funkcjonujące na obszarze działania Komendy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28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szarze działania Komendanta Powiatowego Policji w Grodzisku Mazowieckim funkcjonują jednostki organizacyjne Policji:</w:t>
      </w:r>
    </w:p>
    <w:p>
      <w:pPr>
        <w:pStyle w:val="Zwykytekst"/>
        <w:numPr>
          <w:ilvl w:val="0"/>
          <w:numId w:val="34"/>
        </w:numPr>
        <w:tabs>
          <w:tab w:val="clear" w:pos="709"/>
          <w:tab w:val="left" w:pos="851" w:leader="none"/>
        </w:tabs>
        <w:suppressAutoHyphens w:val="true"/>
        <w:spacing w:before="60" w:after="0"/>
        <w:ind w:left="851" w:hanging="426"/>
        <w:rPr/>
      </w:pPr>
      <w:r>
        <w:rPr>
          <w:rFonts w:cs="Arial" w:ascii="Arial" w:hAnsi="Arial"/>
          <w:sz w:val="22"/>
          <w:szCs w:val="22"/>
        </w:rPr>
        <w:t>Komisariat Policji w Jaktorowie;</w:t>
      </w:r>
    </w:p>
    <w:p>
      <w:pPr>
        <w:pStyle w:val="Zwykytekst"/>
        <w:numPr>
          <w:ilvl w:val="0"/>
          <w:numId w:val="34"/>
        </w:numPr>
        <w:tabs>
          <w:tab w:val="clear" w:pos="709"/>
          <w:tab w:val="left" w:pos="851" w:leader="none"/>
        </w:tabs>
        <w:suppressAutoHyphens w:val="true"/>
        <w:spacing w:before="60" w:after="0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ariat Policji w Milanówku.</w:t>
      </w:r>
    </w:p>
    <w:p>
      <w:pPr>
        <w:pStyle w:val="Zwykytekst"/>
        <w:numPr>
          <w:ilvl w:val="0"/>
          <w:numId w:val="28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Jednostki organizacyjne Policji, o których mowa w ust. 1 działają w oparciu o własne regulaminy organizacyjne.</w:t>
      </w:r>
    </w:p>
    <w:p>
      <w:pPr>
        <w:pStyle w:val="Zwykytekst"/>
        <w:numPr>
          <w:ilvl w:val="0"/>
          <w:numId w:val="28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ość terytorialną komisariatów Policji określają odrębne przepisy.</w:t>
      </w:r>
    </w:p>
    <w:p>
      <w:pPr>
        <w:pStyle w:val="Zwykytekst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5</w:t>
      </w:r>
    </w:p>
    <w:p>
      <w:pPr>
        <w:pStyle w:val="Zwykytekst"/>
        <w:spacing w:before="1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a komórek organizacyjnych Komendy</w:t>
      </w:r>
    </w:p>
    <w:p>
      <w:pPr>
        <w:pStyle w:val="Zwykytekst"/>
        <w:numPr>
          <w:ilvl w:val="0"/>
          <w:numId w:val="15"/>
        </w:numPr>
        <w:spacing w:before="240" w:after="12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Kryminalny realizuje zadania Komendy w zakresie zwalczania, ujawniania, rozpoznawania i zapobiegania przestępczości kryminalnej, między innymi przez: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acy operacyjnej z wykorzystaniem metod, form i środków określonych odrębnymi przepisami, w tym współpracę z osobowymi źródłami informacji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rganizowanie i koordynowanie działań poszukiwawczych osób i rzeczy oraz działań identyfikacyjnych nieznanych osób i zwłok, współdziałanie w tym zakresie z innymi jednostkami organizacyjnymi Policji, organami administracji publicznej i organizacjami społecznymi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rowadzenie współpracy oraz wymianę informacji z komórkami organizacyjnymi Komendy, jednostkami organizacyjnymi Policji oraz organami wymiaru sprawiedliwości i innymi instytucjami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koordynowanie oraz nadzór nad czynnościami operacyjno – rozpoznawczymi, podejmowanymi przez jednostki organizacyjne Policji, o których mowa w § 9 ust. 1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gromadzenie, przetwarzanie, analizowanie i terminowe wprowadzanie informacji z zakresu pracy operacyjno – rozpoznawczej i poszukiwań osób do policyjnych baz danych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działań mających na celu rozpoznawanie, zapobieganie oraz zwalczanie przestępstw i wykroczeń występujących w związku ze zgromadzeniami publicznymi, imprezami masowymi i protestami społecznymi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e zadań w zakresie rozpoznawania, rozpracowywania, ujawniania i zwalczania przestępstw i wykroczeń popełnianych w środowisku pseudokibiców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czynności dotyczących ochrony osób, których życie, zdrowie lub wolność są realnie zagrożone czynami przestępczymi, na zasadach określonych w odrębnych przepisach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jmowanie działań zapobiegawczych, zmierzających do ograniczenia przestępczości </w:t>
        <w:br/>
        <w:t>i zjawisk jej towarzyszących, w tym także we współpracy z instytucjami pozapolicyjnymi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operacyjnych analiz struktury i dynamiki przestępczości oraz geografii zdarzeń, mające na celu prognozowanie i właściwe ukierunkowanie działań wykrywczych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znawanie środowisk przestępczych, składników majątkowych poszczególnych członków grup przestępczych oraz podejmowanie działań zapobiegawczych, zmierzających do ograniczenia przestępczości i zjawisk jej towarzyszących, w tym także we współpracy </w:t>
        <w:br/>
        <w:t>z instytucjami pozapolicyjnymi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spieranie działań wykrywczych w nadzorowanym pionie służbowym oraz sprawowanie nadzoru merytorycznego nad formami pracy operacyjnej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rowadzenie przedsięwzięć szkoleniowych w ramach lokalnego doskonalenia zawodowego dla policjantów Wydziału Kryminalnego;</w:t>
      </w:r>
    </w:p>
    <w:p>
      <w:pPr>
        <w:pStyle w:val="Zwykytekst"/>
        <w:numPr>
          <w:ilvl w:val="0"/>
          <w:numId w:val="24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ę z właściwymi komórkami organizacyjnymi Komendy Stołecznej Policji.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Dochodzeniowo – Śledczy realizuje zadania Komendy w zakresie podejmowania działań procesowych mających na celu zwalczanie przestępczości, między innymi przez:</w:t>
      </w:r>
    </w:p>
    <w:p>
      <w:pPr>
        <w:pStyle w:val="Zwykytekst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ostępowań przygotowawczych, w formie dochodzeń i śledztw na podstawie kodeksu postępowania karnego i innych ustaw oraz zgodnie z metodyką wykonywania czynności dochodzeniowo – śledczych przez służby policyjne wyznaczone do wykrywania przestępstw i ścigania ich sprawców;</w:t>
      </w:r>
    </w:p>
    <w:p>
      <w:pPr>
        <w:pStyle w:val="Zwykytekst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czynności procesowych w niezbędnym zakresie celem zabezpieczenia śladów i dowodów przestępstwa przed ich utratą lub zniszczeniem;</w:t>
      </w:r>
    </w:p>
    <w:p>
      <w:pPr>
        <w:pStyle w:val="Zwykytekst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czynności procesowych w ramach pomocy prawnej dla innych jednostek organizacyjnych Policji oraz czynności zleconych przez prokuraturę, sądy lub inne uprawnione instytucje i organy;</w:t>
      </w:r>
    </w:p>
    <w:p>
      <w:pPr>
        <w:pStyle w:val="Zwykytekst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sprawowanie nadzoru ogólnego nad pracą dochodzeniowo – śledczą komórkach organizacyjnych Komendy i jednostkach organizacyjnych Policji, o których mowa </w:t>
        <w:br/>
        <w:t>w § 9 ust. 1;</w:t>
      </w:r>
    </w:p>
    <w:p>
      <w:pPr>
        <w:pStyle w:val="Zwykytekst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kryminalistyczną obsługę miejsc zdarzeń w celu ujawnienia oraz technicznego </w:t>
        <w:br/>
        <w:t xml:space="preserve">i procesowego zabezpieczenia śladów, dowodów rzeczowych i wykorzystanie ich </w:t>
        <w:br/>
        <w:t>w prowadzonych postępowaniach przygotowawczych;</w:t>
      </w:r>
    </w:p>
    <w:p>
      <w:pPr>
        <w:pStyle w:val="Zwykytekst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awnianie i zabezpieczanie składników majątkowych sprawców przestępstw w oparciu </w:t>
        <w:br/>
        <w:t xml:space="preserve">o współpracę komórkami organizacyjnymi Komendy i jednostkami organizacyjnymi Policji, </w:t>
        <w:br/>
        <w:t>o których mowa w § 9 ust. 1;</w:t>
      </w:r>
    </w:p>
    <w:p>
      <w:pPr>
        <w:pStyle w:val="Zwykytekst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łą współpracę z organami wymiaru sprawiedliwości, w szczególności z prokuraturą oraz innymi instytucjami ochrony porządku prawnego oraz z komórkami organizacyjnymi Komendy, w zależności od bieżących potrzeb;</w:t>
      </w:r>
    </w:p>
    <w:p>
      <w:pPr>
        <w:pStyle w:val="Zwykytekst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ejestru dochodzeń i śledztw;</w:t>
      </w:r>
    </w:p>
    <w:p>
      <w:pPr>
        <w:pStyle w:val="Zwykytekst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e z zasadami prowadzenie rejestracji przestępczości w policyjnych systemach informatycznych;</w:t>
      </w:r>
    </w:p>
    <w:p>
      <w:pPr>
        <w:pStyle w:val="Zwykytekst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jmowanie do dalszego prowadzenia postępowań o najgroźniejsze przestępstwa lub postępowań wymagających specyficznej wiedzy fachowej z posterunków Policji wymienionych w § 2 pkt 9 – 10 i jednostek organizacyjnych Policji, o których mowa </w:t>
        <w:br/>
        <w:t>w § 9 ust. 1;</w:t>
      </w:r>
    </w:p>
    <w:p>
      <w:pPr>
        <w:pStyle w:val="Zwykytekst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magazynu dowodów rzeczowych dla komórek organizacyjnych Komendy oraz nadzór nad prawidłowością ewidencjonowania i właściwym postępowaniem z dowodami rzeczowymi w jednostkach organizacyjnych Policji, o których mowa w § 9 ust. 1;</w:t>
      </w:r>
    </w:p>
    <w:p>
      <w:pPr>
        <w:pStyle w:val="Zwykytekst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ę z policjantami służby kryminalnej i prewencyjnej w zakresie ustalania </w:t>
        <w:br/>
        <w:t>i wykrywania sprawców przestępstw;</w:t>
      </w:r>
    </w:p>
    <w:p>
      <w:pPr>
        <w:pStyle w:val="Zwykytekst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zadań wynikających z bieżącej obsługi informatycznej Komendy i jednostek organizacyjnych Policji, o których mowa  w § 9 ust. 1;</w:t>
      </w:r>
    </w:p>
    <w:p>
      <w:pPr>
        <w:pStyle w:val="Zwykytekst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rganizowanie i prowadzenie przedsięwzięć szkoleniowych w ramach lokalnego doskonalenia zawodowego dla policjantów Wydziału Dochodzeniowo </w:t>
      </w:r>
      <w:r>
        <w:rPr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Śledczego;</w:t>
      </w:r>
    </w:p>
    <w:p>
      <w:pPr>
        <w:pStyle w:val="Zwykytekst"/>
        <w:numPr>
          <w:ilvl w:val="0"/>
          <w:numId w:val="29"/>
        </w:numPr>
        <w:tabs>
          <w:tab w:val="clear" w:pos="709"/>
          <w:tab w:val="left" w:pos="426" w:leader="none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ę z właściwymi komórkami organizacyjnymi Komendy Stołecznej Policji.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do walki z Przestępczością Gospodarczą i Korupcją realizuje zadania Komendy </w:t>
        <w:br/>
        <w:t>w zakresie zwalczania przestępczości gospodarczej, między innymi przez: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czynności operacyjno </w:t>
      </w:r>
      <w:r>
        <w:rPr>
          <w:szCs w:val="22"/>
        </w:rPr>
        <w:t>–</w:t>
      </w:r>
      <w:r>
        <w:rPr>
          <w:rFonts w:cs="Arial" w:ascii="Arial" w:hAnsi="Arial"/>
          <w:sz w:val="22"/>
          <w:szCs w:val="22"/>
        </w:rPr>
        <w:t xml:space="preserve"> dochodzeniowych, skierowanych na ujawnianie </w:t>
        <w:br/>
        <w:t>i zwalczanie przestępczości gospodarczej w odniesieniu do przestępstw: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ełnianych w związku z przekształceniami własnościowymi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ych w obrocie bankowym i kapitałowym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ych z obrotem gospodarczym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ustw na szkodę podmiotów gospodarczych oraz oszustw dokonanych za pośrednictwem Internetu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mytniczych i dewizowych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kowych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ych z legalizacją dochodów uzyskanych z działalności przestępczej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ązanych z wyłudzeniem dotacji i subwencji krajowych i unijnych oraz z korupcją </w:t>
        <w:br/>
        <w:t>w sferze gospodarczej i urzędniczej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łszerstwa dokumentów i środków płatniczych (z wyłączeniem pieniędzy) oraz znaków akcyzy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upcji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szenia praw autorskich i pokrewnych,</w:t>
      </w:r>
    </w:p>
    <w:p>
      <w:pPr>
        <w:pStyle w:val="Zwykytekst"/>
        <w:numPr>
          <w:ilvl w:val="0"/>
          <w:numId w:val="10"/>
        </w:numPr>
        <w:tabs>
          <w:tab w:val="clear" w:pos="709"/>
          <w:tab w:val="left" w:pos="851" w:leader="none"/>
        </w:tabs>
        <w:spacing w:before="12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kresu ochrony środowiska;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rowadzenie pracy operacyjno – rozpoznawczej z wykorzystaniem metod, form i środków określonych odrębnymi przepisami;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ę z osobowymi źródłami informacji;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ostępowań przygotowawczych w sprawach o przestępstwa gospodarcze, stosowanie w nich nowych uregulowań prawnych dotyczących dobrowolnego poddania się karze czy mediacji;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ujawnianie i zabezpieczanie składników majątkowych sprawców przestępstw oraz wykrywanie, identyfikację i odzyskiwanie nielegalnie uzyskanych korzyści oraz mienia pochodzącego z przestępstw;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spółdziałanie z organami ścigania i wymiaru sprawiedliwości oraz organami kontroli </w:t>
        <w:br/>
        <w:t>i administracji w zakresie wymiany informacji dla potrzeb prowadzonej pracy operacyjno –rozpoznawczej i dochodzeniowej;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działań zapobiegawczych zmierzających do ograniczenia przestępczości gospodarczej i zjawisk jej towarzyszących;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rganizowanie i prowadzenie przedsięwzięć szkoleniowych w ramach lokalnego doskonalenia zawodowego dla policjantów Zespołu do walki z Przestępczością Gospodarczą i Korupcją;</w:t>
      </w:r>
    </w:p>
    <w:p>
      <w:pPr>
        <w:pStyle w:val="Zwykytekst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ę z właściwymi komórkami organizacyjnymi Komendy Stołecznej Policji.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 Prewencji realizuje zadania Komendy w zakresie ochrony bezpieczeństwa i porządku publicznego, prewencyjnego zabezpieczenia terenu, rozpoznania osób i miejsc szczególnie zagrożonych przestępczością,  przeciwdziałania patologiom oraz prewencji kryminalnej, między innymi przez: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rganizowanie, wykonywanie oraz nadzorowanie i kontrolę działań Policji w zakresie zapobiegania i zwalczania przestępstw i wykroczeń oraz współdziałanie, na obszarze działania Komendanta Powiatowego Policji w Grodzisku Mazowieckim, z organami ochrony prawnej, administracji publicznej oraz organizacjami społecznymi w tym zakresie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nicjowanie lokalnej polityki zapobiegania, ujawniania i ścigania sprawców przestępstw </w:t>
        <w:br/>
        <w:t>i wykroczeń, zjawisk kryminogennych i patologii społecznych, zapewnianie bezpieczeństwa i porządku publicznego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, koordynowanie i nadzorowanie służby dyżurnej Komendy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bsługę urządzeń umożliwiających kodowanie (szyfrowanie) korespondencji zawierającej informacje niejawne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rzyjmowanie zgłoszeń telefonów alarmowych i zapewnianie bezzwłocznej i adekwatnej reakcji Policji na uzyskane informacje o zdarzeniach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rowadzenie, przy wykorzystaniu właściwych dla komórek organizacyjnych służby prewencyjnej Komendy, podstawowych form pracy operacyjnej i działań mających na celu rozpoznanie środowisk przestępczych i kryminogennych oraz miejsc i rejonów szczególnie zagrożonych przestępstwami i wykroczeniami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, nadzór i kontrolę działań Komendy w zakresie pełnienia służby przez policjantów służby prewencyjnej oraz nadzór merytoryczny w tym zakresie nad jednostkami organizacyjnymi Policji, o których mowa w § 9 ust. 1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rozpoznania środowisk pseudokibiców oraz zjawisk przestępczych </w:t>
        <w:br/>
        <w:t>i kryminogennych przy wykorzystaniu prostych form pracy operacyjnej oraz przekazywanie uzyskanych informacji do komórek organizacyjnych służby kryminalnej Komendy lub właściwych komórek organizacyjnych Komendy Stołecznej Policji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apewnienie bezpieczeństwa i porządku publicznego w miejscach publicznych oraz środkach komunikacji i publicznego transportu, także w ruchu drogowym, w ramach posiadanych kompetencji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analiz oceny skuteczności działania pionu prewencji, ustalanie taktyki i zasad organizacji pełnienia służby patrolowej i obchodowej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, koordynowanie i nadzorowanie służby ochronnej do ochrony obiektów własnych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prawidłowego funkcjonowania pomieszczenia dla osób zatrzymanych „PDOZ”, poprzez organizowanie i wykonywanie służby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spółdziałanie z komórkami organizacyjnymi Komendy, Komendy Stołecznej Policji </w:t>
        <w:br/>
        <w:t>i jednostkami organizacyjnymi Policji, o których mowa w § 9 ust. 1 oraz jednostkami organizacyjnymi Policji funkcjonującymi na obszarze działania Komendanta Stołecznego Policji, w zakresie usprawniania systemu obiegu informacji, reakcji na zaistniałe przestępstwa i inne naruszenia przepisów prawa oraz wypracowywania skutecznych form służby prewencyjnej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wniosków organizatorów imprez masowych, prowadzenie działań własnych związanych z realizacją zadań w zakresie zapewnienia porządku i bezpieczeństwa publicznego podczas imprez masowych, uroczystości oraz protestów społecznych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 i organizowanie działań własnych w warunkach katastrof naturalnych i awarii technicznych, a także przygotowanie do wykonywania zadań w warunkach konstytucyjnie określonych stanów nadzwyczajnych w państwie oraz bieżące współdziałanie z innymi podmiotami systemu obronnego państwa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lanowanie i organizowanie działań w ramach akcji i operacji policyjnych, a także nadzór </w:t>
        <w:br/>
        <w:t>w zakresie procedur dotyczących powoływania sztabów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zapobieganie przestępstwom i wykroczeniom popełnianym przez nieletnich oraz ich demoralizacji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ujawnianie nieletnich sprawców czynów karalnych i zagrożonych demoralizacją ze szczególnym uwzględnieniem alkoholizmu, narkomanii, prostytucji oraz przynależności do nielegalnych i  kryminogennych grup młodzieżowych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zgodnie z obowiązującymi przepisami czynności zleconych przez sąd, prokuraturę i inne uprawnione podmioty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rowadzenie postępowań w sprawach o wykroczenia oraz nadzór merytoryczny nad prawidłowością prowadzonych postępowań w jednostkach organizacyjnych Policji, </w:t>
        <w:br/>
        <w:t>o których mowa w § 9 ust. 1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rowadzenie postępowań administracyjnych w zakresie ustawy o cudzoziemcach oraz wykonywanie określonych czynności wynikających z ustawy o broni i amunicji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spółdziałanie i współpracę ze Strażami Miejskimi i Strażami Gminnymi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inicjowanie i realizację lokalnych programów profilaktycznych we współpracy z organami państwowymi, samorządowymi i organizacjami społecznymi na terenie powiatu grodziskiego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spieranie działań profilaktycznych prowadzonych przez administrację rządową, samorządową oraz organizacje społeczne na obszarze działania Komendanta Powiatowego Policji w Grodzisku Mazowieckim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informacyjno – prewencyjnej, której zasadniczy cel obejmuje włączenie społeczeństwa do współdziałania z Policją w ramach realizowanych programów przeciwdziałania i zapobiegania przestępczości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rowadzenie przedsięwzięć szkoleniowych w ramach lokalnego doskonalenia zawodowego dla policjantów Wydziału Prewencji oraz Zespołu do spraw Nieletnich i Patologii;</w:t>
      </w:r>
    </w:p>
    <w:p>
      <w:pPr>
        <w:pStyle w:val="Zwykytekst"/>
        <w:numPr>
          <w:ilvl w:val="0"/>
          <w:numId w:val="11"/>
        </w:numPr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działanie z komórką organizacyjną właściwą do spraw prasowo – informacyjnych Komendy w zakresie informowania opinii publicznej za pośrednictwem mediów, </w:t>
        <w:br/>
        <w:t>o zamierzeniach i działaniach Policji na terenie powiatu grodziskiego;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dział Patrolowo – Interwencyjny </w:t>
      </w:r>
      <w:r>
        <w:rPr>
          <w:rFonts w:cs="Arial" w:ascii="Arial" w:hAnsi="Arial"/>
          <w:color w:val="000000"/>
          <w:sz w:val="22"/>
          <w:szCs w:val="22"/>
        </w:rPr>
        <w:t>realizuje zadania Komendy w zakresie ochrony bezpieczeństwa i porządku publicznego, prewencyjnego zabezpieczenia terenu oraz ujawniania i zatrzymywania sprawców przestępstw i wykroczeń, między innymi prze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ążenie do ograniczenia naruszeń prawa, w szczególności przeciwdziałanie popełnianiu przestępstw, a w przypadku ich zaistnienia zatrzymanie sprawcy na gorącym uczynku lub </w:t>
        <w:br/>
        <w:t>w bezpośrednim pościgu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jmowanie czynności mających na celu ochronę życia i zdrowia obywateli oraz mienia przed bezprawnymi zamachami naruszającymi te dobr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wadzenie działań wywiadowczo – prewencyjnych poprzez patrolowanie wyznaczonych rejonów przez policjantów w ubraniach cywilnych oraz patrole w umundurowaniu służbowym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ienie służby patrolowej w miejscach zagrożonych przestępczością i wykroczeniami oraz innymi zjawiskami patologii społecznej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dejmowanie działań pościgowych, blokadowych za sprawcami ujawnionych przestępstw </w:t>
        <w:br/>
        <w:t>i za niebezpiecznymi przestępcam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działań wspomagających pracę  komórek organizacyjnych Komendy oraz jednostek organizacyjnych Policji, o których mowa w § 9 ust. 1, w tym rozpoznania środowisk pseudokibiców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ejmowanie działań mających na celu zapobieganie zdarzeniom naruszającym bezpieczeństwo i porządek publiczny, a w przypadku ich wystąpienia podjęcie natychmiastowych działań zmierzających do jego przywróc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trzymywanie osób poszukiwanych przez organa ścigania i wymiaru sprawiedliwośc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bezpieczeństwa i porządku publicznego w miejscach publicznych oraz środkach komunikacji i publicznego transportu, także w ruchu drogowym, w ramach posiadanych kompetencj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onywanie analiz oceny skuteczności działania pionu prewencji, ustalanie taktyki i zasad organizacji pełnienia służby patrolowej i obchodowej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jęcie czynności reaktywnych na zaistniałe wykroczenia i inne zdarzenia zakłócające porządek publiczny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ieczanie miejsc zdarzeń, ustalanie świadków oraz zabezpieczania mienia przed jego dalszą utratą lub zniszczeniem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kcję na wybryki chuligańskie oraz inne zdarzenia naruszające bezpieczeństwo </w:t>
        <w:br/>
        <w:t>i porządek publiczny, niedopuszczanie do ich rozprzestrzeniania i eskalacj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e doprowadzeń osób oraz współdziałanie, w tym zakresie z komórkami organizacyjnymi Komendy Głównej Policji, Komendy Stołecznej Policji oraz jednostkami organizacyjnymi Policji, o których mowa w § 9 ust. 1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obieganie przestępstwom i wykroczeniom popełnianym przez nieletnich i ich demoralizacj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wiązywanie i utrzymywanie więzi ze społecznością lokalną w celu tworzenia atmosfery poczucia bezpieczeństwa i współodpowiedzialności za zapobieganie zagrożeniom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ywanie analiz i oceny efektów w ujawnianiu przestępstw i ściganiu ich sprawców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zorganizowanych działań prewencyjnych w rejonach szczególnie zagrożonych przestępczością pospolitą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konalenie umiejętności z zakresu działań w przypadku potrzeby przywrócenia naruszonego porządku prawn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wadzenie niezbędnych działań profilaktyczny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działanie z innymi podmiotami w zakresie ratowania życia i zdrowia osób, mienia, oraz pomoc przy usuwaniu skutków zdarzeń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4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ieranie działań komórek organizacyjnych Komendy i jednostek organizacyjnych Policji, o których mowa w § 9 ust. 1 podczas zabezpieczania imprez i uroczystości o charakterze masowym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4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rganizowanie i prowadzenie przedsięwzięć szkoleniowych w ramach lokalnego doskonalenia zawodowego dla policjantów Wydziału Patrolowo – Interwencyjnego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4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pracę z właściwymi komórkami organizacyjnymi Komendy Stołecznej Policji.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suppressAutoHyphens w:val="true"/>
        <w:spacing w:lineRule="exact" w:line="320" w:before="120" w:after="0"/>
        <w:rPr/>
      </w:pPr>
      <w:r>
        <w:rPr>
          <w:rFonts w:cs="Arial" w:ascii="Arial" w:hAnsi="Arial"/>
          <w:sz w:val="22"/>
          <w:szCs w:val="22"/>
        </w:rPr>
        <w:t>Wydział Ruchu Drogowego realizuje zadania Komendy, między innymi przez: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konywanie czynności zapewniających bezpieczeństwo i porządek w ruchu na drogach publicznych przez kierowanie tym ruchem oraz jego kontrolowanie, również w oparciu </w:t>
        <w:br/>
        <w:t>o przepisy ustawy o transporcie drogowym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realizowanie zadań związanych z likwidacją skutków zdarzeń drogowych oraz udział </w:t>
        <w:br/>
        <w:t>w zabezpieczeniu procesowym śladów i dowodów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edukację mieszkańców powiatu grodziskiego, ze szczególnym uwzględnieniem dzieci </w:t>
        <w:br/>
        <w:t>i młodzieży szkolnej, w zakresie bezpiecznego korzystania z dróg i przeciwdziałania zagrożeniom w ruchu drogowym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koordynowanie i prowadzenie na obszarze powiatu grodziskiego działań w ramach międzynarodowych, ogólnokrajowych i wojewódzkich akcji kontrolno – porządkowych, jak również realizację zadań na trasach centralnie koordynowanych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spółdziałanie z organami państwowymi, samorządowymi oraz innymi podmiotami </w:t>
        <w:br/>
        <w:t>w zakresie ochrony bezpieczeństwa i porządku w ruchu drogowym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rganizowanie, wykonywanie i nadzór działań Policji w zakresie zapobiegania i zwalczania wykroczeń w ruchu drogowym oraz współdziałanie na obszarze powiatu grodziskiego </w:t>
        <w:br/>
        <w:t xml:space="preserve">z organami ochrony prawnej, administracji publicznej oraz organizacjami społecznymi </w:t>
        <w:br/>
        <w:t>w tym zakresie, inicjowanie lokalnej polityki zapobiegania, ujawniania i ścigania sprawców przestępstw i wykroczeń drogowych oraz przestępstw kryminalnych i gospodarczych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lanowanie i organizowanie zadań własnych związanych z realizacją zadań w zakresie zapewniania porządku i bezpieczeństwa publicznego, podczas organizowanych imprez masowych, protestów społecznych oraz nadzór w tym zakresie nad jednostkami organizacyjnymi Policji, o których mowa w § 9 ust. 1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spółpracę w zakresie profilaktyki wychowawczej i edukacji z organami administracji publicznej, organizacjami społecznymi oraz z mediami, celem budowania społecznego zaufania i akceptacji dla działań Policji w zakresie ruchu drogowego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spółpracę z właściwymi organami i instytucjami odpowiedzialnymi za stan i utrzymanie dróg, prowadzenie kontroli oznakowania pionowego i poziomego oraz występowanie </w:t>
        <w:br/>
        <w:t>z wnioskami o zmianę stałej organizacji ruchu poprawiającej stan bezpieczeństwa w ruchu drogowym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wanie zdarzeń drogowych i określanie obszarów zagrożeń i miejsc niebezpiecznych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kresowych analiz dotyczących stanu bezpieczeństwa w ruchu drogowym oraz wyników pracy policjantów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projektów organizacji ruchu w zakresie inżynierii ruchu na drogach powiatu grodziskiego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gadnianie z właściwym miejscowo komendantem Straży Miejskiej i Gminnej miejsca </w:t>
        <w:br/>
        <w:t>i czasu wykonywania przez strażników miejskich i gminnych czynności z zakresu ruchu drogowego z użyciem przenośnych albo zainstalowanych w pojeździe urządzeń rejestrujących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organizowanie i prowadzenie przedsięwzięć szkoleniowych w ramach lokalnego doskonalenia zawodowego dla policjantów Wydziału Ruchu Drogowego;</w:t>
      </w:r>
    </w:p>
    <w:p>
      <w:pPr>
        <w:pStyle w:val="Zwykytekst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pracę z właściwymi komórkami organizacyjnymi Komendy Stołecznej Policji.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"/>
        <w:suppressAutoHyphens w:val="tru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pół do spraw Nieletnich i Patologii realizuje zadania Komendy w zakresie zwalczania przestępczości nieletnich, przeciwdziałania patologiom oraz prewencji kryminalnej, między innymi przez: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czynności procesowych w sprawach dotyczących czynów karalnych popełnionych przez osoby nieletnie;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zpoznania środowisk szkolnych i młodzieżowych, ze szczególnym uwzględnieniem grup kryminalnych i subkulturowych oraz rodzin patologicznych, w celu zbierania informacji o działalności przestępczej osób nieletnich, specyfice i rozmiarach występujących zagrożeń, przyczynach przestępstw i możliwościach zapobiegania ich popełnianiu;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ostępowań opiekuńczych, przeprowadzanie czynności mających na celu zebranie informacji o przejawach i przyczynach demoralizacji osób małoletnich oraz kierowanie stosownych wniosków do Sądu Rodzinnego i Nieletnich;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oszukiwań opiekuńczych w sprawach nieletnich;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indywidualnych czynności profilaktycznych w formie rozmów ostrzegawczych z nieletnimi oraz udzielanych rodzicom porad wychowawczych;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awnianie osób małoletnich zagrożonych demoralizacją, inicjowanie oraz monitorowanie działalności rozpoznawczej, realizowanej w tym zakresie przez policjantów pozostałych komórek organizacyjnych Komendy;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doraźnej opieki i właściwych wychowawczo warunków pobytu nieletnim sprawcom czynów karalnych zatrzymanych w związku z prowadzonymi przez jednostki organizacyjne Policji, o których mowa w § 9 ust. 1 postępowaniami wyjaśniającym oraz nieletnim konwojowanym do placówek opiekuńczo – wychowawczych lub resocjalizacyjnych;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analiz i oceny stanu zagrożenia demoralizacją i przestępczością nieletnich i patologii oraz wypracowywanie kierunków działań zapobiegającym tym zjawiskom;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owanie, prowadzenie i koordynowanie pracy profilaktycznej na rzecz dzieci i młodzieży oraz działań profilaktycznych w sferze patologii społecznych;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ziałalności edukacyjnej w formie grupowych spotkań z młodzieżą i kadrą pedagogiczną szkół podstawowych, gimnazjalnych i średnich oraz instytucji i placówek wychowawczych, opiekuńczych, sportowych i rekreacyjnych;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e poleceń Sądu Rodzinnego i Nieletnich w zakresie udzielania asysty kuratorom sądowym, realizowania przymusowych doprowadzeń, konwojowania osób nieletnich pozbawionych wolności, i itp;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we własnym zakresie lub dostosowanie już istniejących, adresowanych do młodzieży i środowisk lokalnych programów prewencyjnych, ich wdrażanie w drodze realizowania wyznaczonych zadań oraz monitorowanie stopnia osiągania zakładanych efektów;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instytucjami państwowymi i samorządowymi oraz organizacjami pozarządowymi, których statutowe zadania związane są z zagadnieniami wychowania młodzieży lub troski o jej bezpieczeństwo, w celu identyfikowania występujących zagrożeń oraz wypracowywania form i metod im przeciwdziałania;</w:t>
      </w:r>
    </w:p>
    <w:p>
      <w:pPr>
        <w:pStyle w:val="Zwykytekst"/>
        <w:numPr>
          <w:ilvl w:val="1"/>
          <w:numId w:val="15"/>
        </w:numPr>
        <w:tabs>
          <w:tab w:val="clear" w:pos="709"/>
          <w:tab w:val="left" w:pos="426" w:leader="none"/>
        </w:tabs>
        <w:suppressAutoHyphens w:val="true"/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Izbą Dziecka oraz współpracę z właściwymi komórkami organizacyjnymi Komendy Stołecznej Policji.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tabs>
          <w:tab w:val="clear" w:pos="709"/>
          <w:tab w:val="left" w:pos="0" w:leader="none"/>
        </w:tabs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oosobowym Stanowisku do spraw Prasowo – Informacyjnych realizowane są zadania Komendy w zakresie zapewnienia obsługi prasowej oraz organizowania kontaktów Komendanta Powiatowego Policji w Grodzisku Mazowieckim z mediami, między innymi przez:</w:t>
      </w:r>
    </w:p>
    <w:p>
      <w:pPr>
        <w:pStyle w:val="Normal"/>
        <w:numPr>
          <w:ilvl w:val="0"/>
          <w:numId w:val="18"/>
        </w:numPr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ykonywanie działalności prasowo – informacyjnej;</w:t>
      </w:r>
    </w:p>
    <w:p>
      <w:pPr>
        <w:pStyle w:val="Normal"/>
        <w:numPr>
          <w:ilvl w:val="0"/>
          <w:numId w:val="18"/>
        </w:numPr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ę z samorządami i organizacjami pozarządowymi w zakresie promowania bezpieczeństwa i porządku publicznego;</w:t>
      </w:r>
    </w:p>
    <w:p>
      <w:pPr>
        <w:pStyle w:val="Normal"/>
        <w:numPr>
          <w:ilvl w:val="0"/>
          <w:numId w:val="18"/>
        </w:numPr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organami administracji publicznej, szkołami, organizacjami społecznymi oraz mediami w zakresie edukacji, profilaktyki wychowawczej i prewencji kryminalnej;</w:t>
      </w:r>
    </w:p>
    <w:p>
      <w:pPr>
        <w:pStyle w:val="Normal"/>
        <w:numPr>
          <w:ilvl w:val="0"/>
          <w:numId w:val="18"/>
        </w:numPr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tworzenie oraz współuczestniczenie w realizacji programów prewencji kryminalnej;</w:t>
      </w:r>
    </w:p>
    <w:p>
      <w:pPr>
        <w:pStyle w:val="Normal"/>
        <w:numPr>
          <w:ilvl w:val="0"/>
          <w:numId w:val="18"/>
        </w:numPr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uczestniczenie w badaniach społecznych prowadzonych na potrzeby Komendy Stołecznej Policji i innych jednostek organizacyjnych Policji;</w:t>
      </w:r>
    </w:p>
    <w:p>
      <w:pPr>
        <w:pStyle w:val="Normal"/>
        <w:numPr>
          <w:ilvl w:val="0"/>
          <w:numId w:val="18"/>
        </w:numPr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agowanie praw człowieka i dbanie o przestrzeganie standardów ich ochrony </w:t>
        <w:br/>
        <w:t>w Komendzie, a także bieżące monitorowanie działań policjantów pod kątem respektowania w swoich działaniach godności ludzkiej i przestrzegania praw człowieka oraz proponowanie rozwiązań mających na celu utrzymanie wysokich standardów w tym zakresie;</w:t>
      </w:r>
    </w:p>
    <w:p>
      <w:pPr>
        <w:pStyle w:val="Normal"/>
        <w:numPr>
          <w:ilvl w:val="0"/>
          <w:numId w:val="18"/>
        </w:numPr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pracę z właściwymi komórkami organizacyjnymi Komendy Stołecznej Policji.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unek Policji w Podkowie Leśnej realizuje zadania Komendy, między innymi przez:</w:t>
      </w:r>
    </w:p>
    <w:p>
      <w:pPr>
        <w:pStyle w:val="Zwykytekst"/>
        <w:numPr>
          <w:ilvl w:val="0"/>
          <w:numId w:val="23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e zadań służby prewencyjnej poprzez:</w:t>
      </w:r>
    </w:p>
    <w:p>
      <w:pPr>
        <w:pStyle w:val="Zwykytekst"/>
        <w:numPr>
          <w:ilvl w:val="0"/>
          <w:numId w:val="30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ienie służby w rejonie służbowym dzielnicowych w czasie funkcjonowania Posterunku Policji w Podkowie Leśnej,</w:t>
      </w:r>
    </w:p>
    <w:p>
      <w:pPr>
        <w:pStyle w:val="Zwykytekst"/>
        <w:numPr>
          <w:ilvl w:val="0"/>
          <w:numId w:val="30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systematyczne prowadzenie rozpoznania osobowego, terenowego oraz zjawisk </w:t>
        <w:br/>
        <w:t>i zdarzeń,</w:t>
      </w:r>
    </w:p>
    <w:p>
      <w:pPr>
        <w:pStyle w:val="Zwykytekst"/>
        <w:numPr>
          <w:ilvl w:val="0"/>
          <w:numId w:val="30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bowiązującej dokumentacji przebiegu służby;</w:t>
      </w:r>
    </w:p>
    <w:p>
      <w:pPr>
        <w:pStyle w:val="Zwykytekst"/>
        <w:numPr>
          <w:ilvl w:val="0"/>
          <w:numId w:val="23"/>
        </w:numPr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ykonywanie czynności dochodzeniowo – śledczych i operacyjno – rozpoznawczych związanych ze ściganiem sprawców przestępstw;</w:t>
      </w:r>
    </w:p>
    <w:p>
      <w:pPr>
        <w:pStyle w:val="Zwykytekst"/>
        <w:numPr>
          <w:ilvl w:val="0"/>
          <w:numId w:val="23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anie miejsc wydarzeń i wykonywanie wstępnych czynności na miejscu zdarzenia;</w:t>
      </w:r>
    </w:p>
    <w:p>
      <w:pPr>
        <w:pStyle w:val="Zwykytekst"/>
        <w:numPr>
          <w:ilvl w:val="0"/>
          <w:numId w:val="23"/>
        </w:numPr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rowadzenie postępowań przygotowawczych w sprawie czynów zabronionych, popełnionych na terenie podległym kierownikowi Posterunku Policji w Podkowie Leśnej;</w:t>
      </w:r>
    </w:p>
    <w:p>
      <w:pPr>
        <w:pStyle w:val="Zwykytekst"/>
        <w:numPr>
          <w:ilvl w:val="0"/>
          <w:numId w:val="23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władzami lokalnymi i samorządowymi miasta Podkowa Leśna w zakresie ujawniania miejsc zagrożonych przestępczością oraz wykonywania czynności administracyjno – porządkowych.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runek Policji w Żabiej Woli realizuje zadania Komendy, między innymi przez:</w:t>
      </w:r>
    </w:p>
    <w:p>
      <w:pPr>
        <w:pStyle w:val="Zwykytekst"/>
        <w:numPr>
          <w:ilvl w:val="0"/>
          <w:numId w:val="17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e zadań służby prewencyjnej poprzez: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ełnienie służby patrolowej w rejonach i miejscach zagrożonych oraz rejonie służbowym dzielnicowego w czasie funkcjonowania Posterunku, 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atyczne prowadzenie rozpoznania osobowego, terenowego oraz zjawisk </w:t>
        <w:br/>
        <w:t>i zdarzeń,</w:t>
      </w:r>
    </w:p>
    <w:p>
      <w:pPr>
        <w:pStyle w:val="Zwykytekst"/>
        <w:numPr>
          <w:ilvl w:val="0"/>
          <w:numId w:val="21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bowiązującej dokumentacji przebiegu służby;</w:t>
      </w:r>
    </w:p>
    <w:p>
      <w:pPr>
        <w:pStyle w:val="Zwykytekst"/>
        <w:numPr>
          <w:ilvl w:val="0"/>
          <w:numId w:val="17"/>
        </w:numPr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ykonywanie czynności dochodzeniowo – śledczych i operacyjno – rozpoznawczych związanych ze ściganiem sprawców przestępstw;</w:t>
      </w:r>
    </w:p>
    <w:p>
      <w:pPr>
        <w:pStyle w:val="Zwykytekst"/>
        <w:numPr>
          <w:ilvl w:val="0"/>
          <w:numId w:val="17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anie miejsc wydarzeń i wykonywanie wstępnych czynności na miejscu zdarzenia;</w:t>
      </w:r>
    </w:p>
    <w:p>
      <w:pPr>
        <w:pStyle w:val="Zwykytekst"/>
        <w:numPr>
          <w:ilvl w:val="0"/>
          <w:numId w:val="17"/>
        </w:numPr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rowadzenie postępowań przygotowawczych w sprawie czynów zabronionych, popełnionych na terenie podległym kierownikowi Posterunku Policji w Żabiej Woli;</w:t>
      </w:r>
    </w:p>
    <w:p>
      <w:pPr>
        <w:pStyle w:val="Zwykytekst"/>
        <w:numPr>
          <w:ilvl w:val="0"/>
          <w:numId w:val="17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władzami lokalnymi i samorządowymi gminy Żabia Wola w zakresie ujawniania miejsc zagrożonych przestępczością oraz wykonywania czynności administracyjno – porządkowych.</w:t>
      </w:r>
    </w:p>
    <w:p>
      <w:pPr>
        <w:pStyle w:val="Zwykytekst"/>
        <w:suppressAutoHyphens w:val="true"/>
        <w:spacing w:before="10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numPr>
          <w:ilvl w:val="0"/>
          <w:numId w:val="15"/>
        </w:numPr>
        <w:spacing w:lineRule="auto" w:line="360" w:before="240" w:after="12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uppressAutoHyphens w:val="true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oosobowym Stanowisku do spraw Kontrol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owane są zadania Komendy </w:t>
        <w:br/>
        <w:t>w zakresie kontroli i nadzoru, między innymi przez:</w:t>
      </w:r>
    </w:p>
    <w:p>
      <w:pPr>
        <w:pStyle w:val="Zwykytekst"/>
        <w:numPr>
          <w:ilvl w:val="0"/>
          <w:numId w:val="33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ę wykonywania przez komórki organizacyjne Komendy oraz jednostki organizacyjne Policji, o których mowa w § 9 ust. 1 ustawowych zadań Policji, a także wykonywania obowiązków służbowych przez policjantów i pracowników zgodnie z obowiązującymi procedurami i przepisami;</w:t>
      </w:r>
    </w:p>
    <w:p>
      <w:pPr>
        <w:pStyle w:val="Zwykytekst"/>
        <w:numPr>
          <w:ilvl w:val="0"/>
          <w:numId w:val="33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e efektywności organizacji służby i pracy oraz metod kierowania i sprawowania nadzoru służbowego;</w:t>
      </w:r>
    </w:p>
    <w:p>
      <w:pPr>
        <w:pStyle w:val="Zwykytekst"/>
        <w:numPr>
          <w:ilvl w:val="0"/>
          <w:numId w:val="33"/>
        </w:numPr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wyjaśnianie w niezbędnym zakresie sygnałów o naruszeniu prawa przez policjantów lub pracowników, a zwłaszcza o próbach uzależnienia policjantów od osób związanych </w:t>
        <w:br/>
        <w:t>ze światem przestępczym;</w:t>
      </w:r>
    </w:p>
    <w:p>
      <w:pPr>
        <w:pStyle w:val="Zwykytekst"/>
        <w:numPr>
          <w:ilvl w:val="0"/>
          <w:numId w:val="33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, rozpatrywanie i załatwianie skarg i wniosków dotyczących działalności Policji na obszarze działania Komendanta Powiatowego Policji w Grodzisku Mazowiecki;</w:t>
      </w:r>
    </w:p>
    <w:p>
      <w:pPr>
        <w:pStyle w:val="Zwykytekst"/>
        <w:numPr>
          <w:ilvl w:val="0"/>
          <w:numId w:val="33"/>
        </w:numPr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rowadzenie czynności wyjaśniających i postępowań dyscyplinarnych w sprawach dotyczących policjantów i pracowników Komendy;</w:t>
      </w:r>
    </w:p>
    <w:p>
      <w:pPr>
        <w:pStyle w:val="Zwykytekst"/>
        <w:numPr>
          <w:ilvl w:val="0"/>
          <w:numId w:val="33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ynowanie i nadzorowanie czynności wymienionych w pkt. 4 i 5 prowadzonych </w:t>
        <w:br/>
        <w:t>w komórkach organizacyjnych Komendy i jednostkach organizacyjnych Policji, o których mowa w § 9 ust. 1;</w:t>
      </w:r>
    </w:p>
    <w:p>
      <w:pPr>
        <w:pStyle w:val="Zwykytekst"/>
        <w:numPr>
          <w:ilvl w:val="0"/>
          <w:numId w:val="33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owanie i diagnozowanie przyczyn ujawnionych nieprawidłowości i zagrożeń oraz inicjowanie działań naprawczych w funkcjonowaniu Komendy i jednostek organizacyjnych Policji, o których mowa w § 9 ust. 1;</w:t>
      </w:r>
    </w:p>
    <w:p>
      <w:pPr>
        <w:pStyle w:val="Zwykytekst"/>
        <w:numPr>
          <w:ilvl w:val="0"/>
          <w:numId w:val="33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pracę z komórką organizacyjną właściwą do spraw kontroli Komendy Stołecznej Policji, Biurem Kontroli, Biurem Spraw Wewnętrznych Komendy Głównej Policji oraz organami kontroli i nadzoru Ministerstwa Spraw Wewnętrznych, Prokuraturą i Sądem.</w:t>
      </w:r>
    </w:p>
    <w:p>
      <w:pPr>
        <w:pStyle w:val="Zwykytekst"/>
        <w:numPr>
          <w:ilvl w:val="0"/>
          <w:numId w:val="15"/>
        </w:numPr>
        <w:spacing w:before="240" w:after="12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Wspomagając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uje zadania Komendy w zakresie działań logistycznych, organizacyjnych, technicznych i kadrowych, między innymi przez: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uppressAutoHyphens w:val="true"/>
        <w:spacing w:before="100" w:after="0"/>
        <w:ind w:left="403" w:hanging="403"/>
        <w:jc w:val="both"/>
        <w:rPr/>
      </w:pPr>
      <w:r>
        <w:rPr>
          <w:rFonts w:cs="Arial" w:ascii="Arial" w:hAnsi="Arial"/>
          <w:sz w:val="22"/>
          <w:szCs w:val="22"/>
        </w:rPr>
        <w:t xml:space="preserve">tworzenie Komendantowi Powiatowemu Policji w Grodzisku Mazowieckim warunków </w:t>
        <w:br/>
        <w:t>do sprawnego zarządzania, między innymi poprzez:</w:t>
      </w:r>
    </w:p>
    <w:p>
      <w:pPr>
        <w:pStyle w:val="Zwykytekst"/>
        <w:numPr>
          <w:ilvl w:val="1"/>
          <w:numId w:val="22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ę sekretarsko – biurową oraz organizowanie narad, odpraw służbowych, spotkań okolicznościowych zarządzanych przez kierownictwo Komendy,</w:t>
      </w:r>
    </w:p>
    <w:p>
      <w:pPr>
        <w:pStyle w:val="Zwykytekst"/>
        <w:numPr>
          <w:ilvl w:val="1"/>
          <w:numId w:val="22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projektów decyzji administracyjnych oraz innych rozstrzygnięć  Komendanta Powiatowego Policji w sprawach objętych odrębnymi przepisami,</w:t>
      </w:r>
    </w:p>
    <w:p>
      <w:pPr>
        <w:pStyle w:val="Zwykytekst"/>
        <w:numPr>
          <w:ilvl w:val="1"/>
          <w:numId w:val="22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gólnej kancelarii jawnej w Komendzie oraz nadzór nad pracą kancelaryjną w komórkach organizacyjnych Komendy oraz jednostkach organizacyjnych Policji, o których mowa w § 9 ust. 1,</w:t>
      </w:r>
    </w:p>
    <w:p>
      <w:pPr>
        <w:pStyle w:val="Zwykytekst"/>
        <w:numPr>
          <w:ilvl w:val="1"/>
          <w:numId w:val="22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, ewidencjonowanie, rozpowszechnianie i aktualizowanie zbiorów przepisów resortowych oraz powszechnie obowiązujących,</w:t>
      </w:r>
    </w:p>
    <w:p>
      <w:pPr>
        <w:pStyle w:val="Zwykytekst"/>
        <w:numPr>
          <w:ilvl w:val="1"/>
          <w:numId w:val="22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owanie, przechowywanie, opracowywanie, udostępnianie i brakowanie akt spraw zakończonych, zgodnie z obowiązującymi przepisami w zakresie postępowania z materiałami archiwalnymi i dokumentacją niearchiwalną oraz nadzorowanie w tym zakresie komórek organizacyjnych Komendy i jednostek organizacyjnych Policji, </w:t>
        <w:br/>
        <w:t>o których mowa w § 9 ust. 1,</w:t>
      </w:r>
    </w:p>
    <w:p>
      <w:pPr>
        <w:pStyle w:val="Zwykytekst"/>
        <w:numPr>
          <w:ilvl w:val="1"/>
          <w:numId w:val="22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werend archiwalnych,</w:t>
      </w:r>
    </w:p>
    <w:p>
      <w:pPr>
        <w:pStyle w:val="Zwykytekst"/>
        <w:numPr>
          <w:ilvl w:val="1"/>
          <w:numId w:val="22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93"/>
        <w:jc w:val="both"/>
        <w:rPr/>
      </w:pPr>
      <w:r>
        <w:rPr>
          <w:rFonts w:cs="Arial" w:ascii="Arial" w:hAnsi="Arial"/>
          <w:sz w:val="22"/>
          <w:szCs w:val="22"/>
        </w:rPr>
        <w:t xml:space="preserve">wykonywanie czynności związanych z dostosowaniem klauzul tajności zgodnie </w:t>
        <w:br/>
        <w:t>z obowiązującymi przepisami;</w:t>
      </w:r>
    </w:p>
    <w:p>
      <w:pPr>
        <w:pStyle w:val="Zwykytekst"/>
        <w:numPr>
          <w:ilvl w:val="1"/>
          <w:numId w:val="22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skontrum zgodnie z obowiązującymi przepisami,</w:t>
      </w:r>
    </w:p>
    <w:p>
      <w:pPr>
        <w:pStyle w:val="Zwykytekst"/>
        <w:numPr>
          <w:ilvl w:val="1"/>
          <w:numId w:val="22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ę z Instytutem Pamięci Narodowej w zakresie dokumentacji wytworzonej </w:t>
        <w:br/>
        <w:t>do dnia 31 lipca 1990 r. w porozumieniu z Archiwum Komendy Stołecznej Policji;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uppressAutoHyphens w:val="true"/>
        <w:spacing w:before="100" w:after="0"/>
        <w:ind w:left="403" w:hanging="403"/>
        <w:jc w:val="both"/>
        <w:rPr/>
      </w:pPr>
      <w:r>
        <w:rPr>
          <w:rFonts w:cs="Arial" w:ascii="Arial" w:hAnsi="Arial"/>
          <w:sz w:val="22"/>
          <w:szCs w:val="22"/>
        </w:rPr>
        <w:t>realizowanie zadań Komendy w zakresie działań kadrowych wynikających z polityki kadrowej i szkoleniowej, między innymi poprzez: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lościowych i jakościowych prognoz z zakresu potrzeb kadrowych,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nie postępowania kwalifikacyjnego w stosunku do osób ubiegających się </w:t>
        <w:br/>
        <w:t>o przyjęcie do służby lub pracy,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owanie polityki odznaczeniowo – awansowej,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prac organizacyjno – etatowych oraz wypracowywanie zasad kształtowania struktur komórek organizacyjnych Komendy i jednostek organizacyjnych Policji, o których mowa w § 9 ust. 1,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ywanie i aktualizację regulaminu Komendy oraz koordynację procesu uzgadniania projektów regulaminów jednostek organizacyjnych Policji, o których mowa </w:t>
        <w:br/>
        <w:t>w § 9 ust. 1,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ej obsługi kadrowej policjantów i pracowników Komendy oraz jednostek organizacyjnych Policji, o których mowa w § 9 ust. 1 w zakresie spraw związanych z przebiegiem służby i pracy oraz opracowywanie projektów decyzji w tych sprawach,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prowadzenie ewidencji etatowej i kadrowej oraz sporządzanie miesięcznych meldunków,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urlopów policjantów i pracowników Komendy,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ie, organizowanie i prowadzenie przedsięwzięć szkoleniowych w ramach lokalnego doskonalenia zawodowego policjantów i pracowników Komendy i jednostek organizacyjnych Policji, o których mowa w § 9 ust. 1,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blioteki zawodowej,</w:t>
      </w:r>
    </w:p>
    <w:p>
      <w:pPr>
        <w:pStyle w:val="Zwykytekst"/>
        <w:numPr>
          <w:ilvl w:val="1"/>
          <w:numId w:val="3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gadnień z zakresu „medycyny pracy”;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uppressAutoHyphens w:val="true"/>
        <w:spacing w:before="100" w:after="0"/>
        <w:ind w:left="403" w:hanging="403"/>
        <w:jc w:val="both"/>
        <w:rPr/>
      </w:pPr>
      <w:r>
        <w:rPr>
          <w:rFonts w:cs="Arial" w:ascii="Arial" w:hAnsi="Arial"/>
          <w:sz w:val="22"/>
          <w:szCs w:val="22"/>
        </w:rPr>
        <w:t>gospodarkę finansową i zaopatrzeniową Komendy, między innymi poprzez:</w:t>
      </w:r>
    </w:p>
    <w:p>
      <w:pPr>
        <w:pStyle w:val="Zwykytekst"/>
        <w:numPr>
          <w:ilvl w:val="0"/>
          <w:numId w:val="35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i kontrolę pod względem merytorycznym dokumentów finansowych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, sprawdzanie i przygotowywanie dokumentów związanych z wypłatą należnych świadczeń policjantom i pracownikom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ów porozumień z jednostkami samorządowymi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ów decyzji administracyjnych oraz prowadzenie rejestru decyzji wydawanych przez Komendanta Powiatowego Policji w związku z realizacją zadań wynikających z rozdziału 8 ustawy z dnia 6 kwietnia 1990 r. o Policji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praw związanych z gospodarką mieszkaniową i prawem do lokalu mieszkalnego, wynikających z rozdziału 8 ustawy z dnia 6 kwietnia 1990 r. o Policji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ewidencji lokali mieszkalnych i kwater tymczasowych, 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ie i ustalanie potrzeb, realizację dostaw, magazynowanie, zaopatrywanie </w:t>
        <w:br/>
        <w:t>w sprzęt i materiały uzbrojenia, techniki specjalnej, mundurowe i specjalistyczne, żywnościowe, kwaterunkowo – biurowe, kulturalno – oświatowe i sportowe, techniki biurowej i materiałów kancelaryjnych, czystości i higieny osobistej, druków, środków transportu, sprzętu i materiałów łączności i informatyki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gospodarki magazynowej, ewidencji ilościowej składników majątku, likwidacji sprzętu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rozliczeń policjantów z mandatów gotówkowych i kredytowanych oraz prowadzenie wymaganej dokumentacji w tym zakresie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bieżącej współpracy w zakresie prawidłowości prowadzenia gospodarki mandatowej z Mazowieckim Urzędem Wojewódzkim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stempli, pieczęci i referentek,</w:t>
      </w:r>
    </w:p>
    <w:p>
      <w:pPr>
        <w:pStyle w:val="Zwykytekst"/>
        <w:numPr>
          <w:ilvl w:val="0"/>
          <w:numId w:val="1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siążek obiektów budowlanych będących w użytkowaniu Komendy;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uppressAutoHyphens w:val="true"/>
        <w:spacing w:before="100" w:after="0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prowadzenia spraw związanych z bezpieczeństwem i higieną służby i pracy </w:t>
        <w:br/>
        <w:t>oraz spraw związanych z zagadnieniami przeciwpożarowymi przez – nieetatowego inspektora z zakresu bezpieczeństwa i higieny służby i pracy oraz ochrony przeciwpożarowej;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uppressAutoHyphens w:val="true"/>
        <w:spacing w:before="100" w:after="0"/>
        <w:ind w:left="403" w:hanging="4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dokumentacji dotyczącej szkód i odszkodowań wynikających</w:t>
        <w:br/>
        <w:t>z przepisów resortowych;</w:t>
      </w:r>
    </w:p>
    <w:p>
      <w:pPr>
        <w:pStyle w:val="Zwykytekst"/>
        <w:numPr>
          <w:ilvl w:val="0"/>
          <w:numId w:val="3"/>
        </w:numPr>
        <w:tabs>
          <w:tab w:val="clear" w:pos="709"/>
        </w:tabs>
        <w:suppressAutoHyphens w:val="true"/>
        <w:spacing w:before="100" w:after="0"/>
        <w:ind w:left="403" w:hanging="403"/>
        <w:jc w:val="both"/>
        <w:rPr/>
      </w:pPr>
      <w:r>
        <w:rPr>
          <w:rFonts w:cs="Arial" w:ascii="Arial" w:hAnsi="Arial"/>
          <w:sz w:val="22"/>
          <w:szCs w:val="22"/>
        </w:rPr>
        <w:t>prowadzenie gospodarki transportowej Komendy, między innymi poprzez: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ewidencji sprzętu transportowego w książce ewidencji indywidualnej sprzętu transportowego,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właściwym prowadzeniem przez służby dyżurne ewidencji użycia sprzętu transportowego w ”książce dyspozytora”,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awianie, wymianę oraz rozliczanie książek kontroli pracy pojazdów będących </w:t>
        <w:br/>
        <w:t xml:space="preserve">na wyposażeniu Komendy i jednostek organizacyjnych Policji, o których mowa </w:t>
        <w:br/>
        <w:t>w § 9 ust. 1 oraz ich sprawdzanie pod względem prawidłowego wypełniania, terminowego wykonywania obsług technicznych i okresowych,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indywidualnej pojazdów będących na wyposażeniu Komendy, protokoły zdawczo – odbiorcze i dowody techniczne ST–3,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dokumentacji związanej z naliczeniem dodatkowego wynagrodzenia </w:t>
        <w:br/>
        <w:t>za wykonywanie „obsługi codziennej” dla uprawnionych policjantów,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sprawności technicznej użytkowanego sprzętu transportowego poprzez planowanie obsług technicznych, koordynowanie napraw technicznych i przeglądów gwarancyjnych,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nformacji i sprawozdań o eksploatowanym sprzęcie w zakresie ilości przejechanych kilometrów, rozliczanie zużytych materiałów pędnych i smarów, itp.,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przestrzeganiem dyscypliny transportowej w Komendzie, zwłaszcza </w:t>
        <w:br/>
        <w:t>z wykorzystania pojazdów do celów służbowych, ich przebiegów, właściwego zabezpieczenia miejsc postojowych, terminów obsługowo – naprawczych, ważności dowodów rejestracyjnych oraz zaświadczeń do prowadzenia pojazdów służbowych,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ę z komórką organizacyjną właściwą do spraw transportu Komendy</w:t>
      </w:r>
      <w:r>
        <w:rPr>
          <w:rFonts w:cs="Arial" w:ascii="Arial" w:hAnsi="Arial"/>
          <w:color w:val="000000"/>
          <w:sz w:val="22"/>
          <w:szCs w:val="22"/>
        </w:rPr>
        <w:t xml:space="preserve"> Stołecznej Policji w zagadnieniach eksploatacyjnych pojazdów służbowych,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wanie zaświadczeń potwierdzających spełnienie przez policjantów i pracowników Komendy wymagań uprawniających do kierowania pojazdami służbowymi,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ewidencji szkód powstałych w sprzęcie transportowym będącym </w:t>
        <w:br/>
        <w:t xml:space="preserve">w użytkowaniu Komendy i jednostek organizacyjnych Policji, o których mowa </w:t>
        <w:br/>
        <w:t>w § 9 ust.1 oraz nadzór nad prawidłowym procesem likwidacji,</w:t>
      </w:r>
    </w:p>
    <w:p>
      <w:pPr>
        <w:pStyle w:val="Zwykytekst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true"/>
        <w:spacing w:before="10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słą współpracę z Wydziałem Finansów i Budżetu oraz Wydziałem Transportu Komendy Stołecznej Policji w zakresie szkód powstałych w sprzęcie transportowym, zgodnie z decyzjami Komendanta Stołecznego Policji.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do spraw Ochrony Informacji Niejawnych realizuje zadania Komendy w zakresie ochrony informacji niejawnych przed nieuprawnionym ujawnianiem, między innymi przez: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uppressAutoHyphens w:val="true"/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ochrony informacji niejawnych, w tym stosowanie środków bezpieczeństwa fizycznego;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anie ochrony systemów teleinformatycznych, w których są przetwarzane informacje niejawne;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nie ryzykiem bezpieczeństwa informacji niejawnych, w szczególności szacowanie ryzyka;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ę ochrony informacji niejawnych oraz przestrzegania przepisów o ochronie tych informacji, w szczególności prowadzenie okresowej kontroli ewidencji, materiałów i obiegu dokumentów niejawnych;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ę zgodności eksploatowanych systemów i sieci teleinformatycznych służących </w:t>
        <w:br/>
        <w:t>do wytwarzania, przetwarzania, przechowywania lub przekazywania informacji niejawnych ze szczególnymi wymaganiami bezpieczeństwa i procedurami bezpiecznej eksploatacji;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ywanie i aktualizowanie, wymagającego akceptacji kierownika jednostki organizacyjnej, planu ochrony informacji niejawnych oraz nadzorowanie jego realizacji;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postępowań sprawdzających w stosunku do policjantów i pracowników </w:t>
        <w:br/>
        <w:t>oraz kandydatów do służby lub pracy w Komendzie;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zkoleń policjantów i pracowników Komendy i jednostek organizacyjnych Policji, o których mowa w § 9 ust. 1 w zakresie ochrony informacji niejawnych;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aktualnego wykazu osób zatrudnionych lub pełniących służbę w Komendzie </w:t>
        <w:br/>
        <w:t>i jednostkach organizacyjnych Policji, o których mowa w § 9 ust. 1 lub wykonujących czynności zlecone, które posiadają uprawnienia do dostępu do informacji niejawnych oraz osób, którym odmówiono wydania poświadczenia bezpieczeństwa lub je cofnięto;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kancelarii tajnej Komendy i obsługę kancelaryjną komórek organizacyjnych Komendy w zakresie dokumentacji niejawnej oraz jednostek organizacyjnych Policji, </w:t>
        <w:br/>
        <w:t>o których mowa w § 9 ust. 1;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łpracę z innymi komórkami organizacyjnymi Komendy i jednostkami</w:t>
      </w:r>
      <w:r>
        <w:rPr>
          <w:rFonts w:cs="Arial" w:ascii="Arial" w:hAnsi="Arial"/>
          <w:sz w:val="22"/>
          <w:szCs w:val="22"/>
        </w:rPr>
        <w:t xml:space="preserve"> organizacyjnymi Policji, o których mowa w § 9 ust. 1;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ółpracę z pionem ochrony Komendy Stołecznej Policji oraz służbą ochrony państwa </w:t>
        <w:br/>
        <w:t>w zakresie przewidzianym przepisami prawa;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ochrony danych osobowych oraz kontroli i nadzoru nad przestrzeganiem przepisów o ochronie danych osobowych w Komendzie.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Komendy w zakresie pomocy prawnej są realizowane w formie umowy zlecenia, między innymi przez:</w:t>
      </w:r>
    </w:p>
    <w:p>
      <w:pPr>
        <w:pStyle w:val="Zwykytekst"/>
        <w:numPr>
          <w:ilvl w:val="0"/>
          <w:numId w:val="26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rzygotowywanie i opiniowanie przepisów Komendanta Powiatowego Policji w Grodzisku Mazowieckim;</w:t>
      </w:r>
    </w:p>
    <w:p>
      <w:pPr>
        <w:pStyle w:val="Zwykytekst"/>
        <w:numPr>
          <w:ilvl w:val="0"/>
          <w:numId w:val="26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ie Komendanta Powiatowego Policji w Grodzisku Mazowieckim </w:t>
        <w:br/>
        <w:t>w postępowaniach sądowych i administracyjnych oraz przed innymi organami orzekającymi;</w:t>
      </w:r>
    </w:p>
    <w:p>
      <w:pPr>
        <w:pStyle w:val="Zwykytekst"/>
        <w:numPr>
          <w:ilvl w:val="0"/>
          <w:numId w:val="26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umów pod względem formalno – prawnym;</w:t>
      </w:r>
    </w:p>
    <w:p>
      <w:pPr>
        <w:pStyle w:val="Zwykytekst"/>
        <w:numPr>
          <w:ilvl w:val="0"/>
          <w:numId w:val="26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porad i konsultacji prawnych;</w:t>
      </w:r>
    </w:p>
    <w:p>
      <w:pPr>
        <w:pStyle w:val="Zwykytekst"/>
        <w:numPr>
          <w:ilvl w:val="0"/>
          <w:numId w:val="26"/>
        </w:numPr>
        <w:tabs>
          <w:tab w:val="clear" w:pos="709"/>
        </w:tabs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opinii prawnych.</w:t>
      </w:r>
    </w:p>
    <w:p>
      <w:pPr>
        <w:pStyle w:val="Zwykytekst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6</w:t>
      </w:r>
    </w:p>
    <w:p>
      <w:pPr>
        <w:pStyle w:val="Zwykytekst"/>
        <w:spacing w:before="1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anowienia porządkowe 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6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kład czasu służby policjantów oraz pracy pracowników określają odrębne przepisy, </w:t>
        <w:br/>
        <w:t>z zastrzeżeniem ust. 2.</w:t>
      </w:r>
    </w:p>
    <w:p>
      <w:pPr>
        <w:pStyle w:val="Zwykytekst"/>
        <w:numPr>
          <w:ilvl w:val="0"/>
          <w:numId w:val="6"/>
        </w:numPr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W podstawowym rozkładzie czasu, służba lub praca w Komendzie w dniach od poniedziałku do piątku rozpoczyna się o godz. 8.00 i kończy o godz. 16.00.</w:t>
      </w:r>
    </w:p>
    <w:p>
      <w:pPr>
        <w:pStyle w:val="Zwykytekst"/>
        <w:numPr>
          <w:ilvl w:val="0"/>
          <w:numId w:val="6"/>
        </w:numPr>
        <w:suppressAutoHyphens w:val="true"/>
        <w:spacing w:before="10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Policjanci i pracownicy są obowiązani każdego dnia potwierdzać w przeznaczonych do tego celu ewidencjach rozpoczęcie służby lub pracy oraz przerwanie służby lub pracy z przyczyn osobistych, za zgodą kierownika jednostki bądź komórki organizacyjnej lub policjanta bądź pracownika wyznaczonego do koordynowania pracą komórki organizacyjnej.</w:t>
      </w:r>
    </w:p>
    <w:p>
      <w:pPr>
        <w:pStyle w:val="Zwykytekst"/>
        <w:numPr>
          <w:ilvl w:val="0"/>
          <w:numId w:val="6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janci i pracownicy są zobowiązani do przestrzegania przepisów, dotyczących bezpieczeństwa i higieny pracy, przepisów przeciwpożarowych, tajemnicy prawem chronionej oraz tajemnicy zawodowej.</w:t>
      </w:r>
    </w:p>
    <w:p>
      <w:pPr>
        <w:pStyle w:val="Zwykytekst"/>
        <w:numPr>
          <w:ilvl w:val="0"/>
          <w:numId w:val="6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nt Powiatowy Policji przyjmuje w sprawie skarg i wniosków w każdy poniedziałek w godz. 15.00 – 17.00.</w:t>
      </w:r>
    </w:p>
    <w:p>
      <w:pPr>
        <w:pStyle w:val="Zwykytekst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7</w:t>
      </w:r>
    </w:p>
    <w:p>
      <w:pPr>
        <w:pStyle w:val="Zwykytekst"/>
        <w:suppressAutoHyphens w:val="true"/>
        <w:spacing w:before="1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pisy przejściowe 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16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cy komórek organizacyjnych Komendy, w terminie 30 dni od dnia wejścia w życie Regulaminu, określą w uzgodnieniu z nadzorującym członkiem kierownictwa Komendy szczegółowe zadania i sposób zorganizowania służby w podległych komórkach organizacyjnych.</w:t>
      </w:r>
    </w:p>
    <w:p>
      <w:pPr>
        <w:pStyle w:val="Zwykytekst"/>
        <w:numPr>
          <w:ilvl w:val="0"/>
          <w:numId w:val="16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y opisu stanowisk pracy i opisy stanowisk pracy w komórkach organizacyjnych Komendy określa się w terminie 7 dni od dnia rozpoczęcia służby lub pracy.</w:t>
      </w:r>
    </w:p>
    <w:p>
      <w:pPr>
        <w:pStyle w:val="Zwykytekst"/>
        <w:numPr>
          <w:ilvl w:val="0"/>
          <w:numId w:val="16"/>
        </w:numPr>
        <w:suppressAutoHyphens w:val="true"/>
        <w:spacing w:before="10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cy komórek organizacyjnych lub policjanci bądź pracownicy koordynujący pracą komórek organizacyjnych Komendy są zobowiązani spowodować niezwłoczne zapoznanie podległych policjantów i pracowników z postanowieniami Regulaminu.</w:t>
      </w:r>
    </w:p>
    <w:p>
      <w:pPr>
        <w:pStyle w:val="Zwykytekst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8</w:t>
      </w:r>
    </w:p>
    <w:p>
      <w:pPr>
        <w:pStyle w:val="Zwykytekst"/>
        <w:suppressAutoHyphens w:val="true"/>
        <w:spacing w:before="10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pisy końcowe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uppressAutoHyphens w:val="tru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Traci moc Regulamin Komendy Powiatowej Policji w Grodzisku Mazowieckim z dnia 21 lipca 2010 r. z zmieniony regulaminem z dnia 18 marca 2011 r.</w:t>
      </w:r>
    </w:p>
    <w:p>
      <w:pPr>
        <w:pStyle w:val="Zwykytekst"/>
        <w:numPr>
          <w:ilvl w:val="0"/>
          <w:numId w:val="15"/>
        </w:numPr>
        <w:spacing w:before="240" w:after="0"/>
        <w:ind w:left="567" w:hanging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uppressAutoHyphens w:val="tru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wchodzi w życie z dniem 15 grudnia 2012 r.</w:t>
      </w:r>
    </w:p>
    <w:p>
      <w:pPr>
        <w:pStyle w:val="Zwykytekst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uppressAutoHyphens w:val="true"/>
        <w:spacing w:lineRule="exact" w:line="320" w:before="0" w:after="0"/>
        <w:ind w:firstLine="5103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nt Powiatowy Policji</w:t>
      </w:r>
    </w:p>
    <w:p>
      <w:pPr>
        <w:pStyle w:val="Zwykytekst"/>
        <w:suppressAutoHyphens w:val="true"/>
        <w:spacing w:lineRule="exact" w:line="320" w:before="0" w:after="0"/>
        <w:ind w:firstLine="5245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rodzisku Mazowieckim</w:t>
      </w:r>
    </w:p>
    <w:p>
      <w:pPr>
        <w:pStyle w:val="Zwykytekst"/>
        <w:suppressAutoHyphens w:val="true"/>
        <w:spacing w:before="480" w:after="0"/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ł. insp. Dariusz ZALESIŃSKI</w:t>
      </w:r>
    </w:p>
    <w:p>
      <w:pPr>
        <w:pStyle w:val="Zwykytekst"/>
        <w:suppressAutoHyphens w:val="tru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suppressAutoHyphens w:val="tru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uppressAutoHyphens w:val="true"/>
        <w:spacing w:lineRule="exact" w:line="32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 porozumieniu:</w:t>
      </w:r>
    </w:p>
    <w:p>
      <w:pPr>
        <w:pStyle w:val="Zwykytekst"/>
        <w:suppressAutoHyphens w:val="true"/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mendant Stołeczny Policji</w:t>
      </w:r>
    </w:p>
    <w:p>
      <w:pPr>
        <w:pStyle w:val="Zwykytekst"/>
        <w:suppressAutoHyphens w:val="true"/>
        <w:spacing w:before="600" w:after="0"/>
        <w:rPr/>
      </w:pPr>
      <w:r>
        <w:rPr>
          <w:rFonts w:cs="Arial" w:ascii="Arial" w:hAnsi="Arial"/>
          <w:b/>
          <w:sz w:val="24"/>
          <w:szCs w:val="24"/>
        </w:rPr>
        <w:t>nadinsp. Mirosław SCHOSSLER</w:t>
      </w:r>
    </w:p>
    <w:p>
      <w:pPr>
        <w:pStyle w:val="Zwykytekst"/>
        <w:suppressAutoHyphens w:val="true"/>
        <w:spacing w:before="6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spacing w:lineRule="exact" w:line="320" w:before="0" w:after="0"/>
        <w:contextualSpacing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UZASADNIENIE</w:t>
      </w:r>
    </w:p>
    <w:p>
      <w:pPr>
        <w:pStyle w:val="Normal"/>
        <w:autoSpaceDE w:val="false"/>
        <w:spacing w:lineRule="auto" w:line="360" w:before="600" w:after="0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miana regulaminu Komendy Powiatowej Policji w Grodzisku Mazowieckim podyktowana jest planowaną zmianą struktury organizacyjnej Komendy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espołowi do walki z Przestępczością Gospodarczą zmieniono nazwę na Zespół do walki z Przestępczością Gospodarczą i Korupcją zgodnie z zakresem realizowanych zadań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Utworzono Wydział Patrolowo – Interwencyjny, co wpłynie na zwiększenie nadzoru nad służbą policjantów i ułatwi zarządzanie oraz pozwoli na prawidłową dyslokacje służby, zgodnie </w:t>
        <w:br/>
        <w:t xml:space="preserve">z występującymi zagrożeniami na obszarze działania Komendanta Powiatowego Policji </w:t>
        <w:br/>
        <w:t>w Grodzisku Mazowieckim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nadto Komisariat Policji w Podkowie Leśnej został przekształcony w posterunek Policji </w:t>
        <w:br/>
        <w:t>i włączony do struktury organizacyjnej Komendy, co przyczyni się do ułatwienia kontaktów obywateli z Policją, skróci czas reakcji na zgłoszenia i wyeliminuje zbędne czynności formalne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Zmodyfikowano również zakresy zadań: Wydziału Kryminalnego, Wydziału Dochodzeniowo – Śledczego oraz Zespołu Wspomagającego Komendy, dostosowując je do aktualnie realizowanych zadań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prowadzone zmiany spowodują skutki finansowe w budżecie Komendy Stołecznej Policji na 2012 r.</w:t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1134" w:footer="896" w:bottom="9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§ %1."/>
      <w:lvlJc w:val="left"/>
      <w:pPr>
        <w:tabs>
          <w:tab w:val="num" w:pos="0"/>
        </w:tabs>
        <w:ind w:left="4755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5"/>
        </w:tabs>
        <w:ind w:left="1335" w:hanging="555"/>
      </w:pPr>
      <w:rPr/>
    </w:lvl>
    <w:lvl w:ilvl="2">
      <w:start w:val="1"/>
      <w:numFmt w:val="decimal"/>
      <w:lvlText w:val="%3)"/>
      <w:lvlJc w:val="left"/>
      <w:pPr>
        <w:tabs>
          <w:tab w:val="num" w:pos="600"/>
        </w:tabs>
        <w:ind w:left="600" w:hanging="60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8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b/>
      <w:sz w:val="4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">
    <w:name w:val="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firstLine="709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before="120" w:after="0"/>
      <w:ind w:left="284" w:hanging="0"/>
      <w:jc w:val="both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19:00Z</dcterms:created>
  <dc:creator>Admin</dc:creator>
  <dc:description/>
  <cp:keywords/>
  <dc:language>en-US</dc:language>
  <cp:lastModifiedBy>Kadry_KPP</cp:lastModifiedBy>
  <cp:lastPrinted>2012-11-21T10:06:00Z</cp:lastPrinted>
  <dcterms:modified xsi:type="dcterms:W3CDTF">2012-12-14T13:37:00Z</dcterms:modified>
  <cp:revision>27</cp:revision>
  <dc:subject/>
  <dc:title/>
</cp:coreProperties>
</file>