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ind w:firstLine="326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y Powiatowej Policji w Grodzisku Mazowiecki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 xml:space="preserve">z dnia </w:t>
      </w:r>
      <w:r>
        <w:rPr>
          <w:rFonts w:cs="Arial" w:ascii="Arial" w:hAnsi="Arial"/>
          <w:bCs/>
        </w:rPr>
        <w:t xml:space="preserve"> 25 marca </w:t>
      </w:r>
      <w:r>
        <w:rPr>
          <w:rFonts w:cs="Arial" w:ascii="Arial" w:hAnsi="Arial"/>
          <w:b/>
          <w:bCs/>
        </w:rPr>
        <w:t xml:space="preserve"> 2013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y regulamin Komendy Powiatowej Policji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Grodzisku Mazowieckim</w:t>
      </w:r>
    </w:p>
    <w:p>
      <w:pPr>
        <w:pStyle w:val="TextBody"/>
        <w:spacing w:before="48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 ust. 4 ustawy z dnia 6 kwietnia 1990 r. o Policji (Dz. U. z 2011 r. </w:t>
        <w:br/>
        <w:t>Nr 287, poz. 1687, 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) postanawia się, co następuje:</w:t>
      </w:r>
    </w:p>
    <w:p>
      <w:pPr>
        <w:pStyle w:val="Normal"/>
        <w:spacing w:before="480" w:after="0"/>
        <w:ind w:left="3538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gulaminie Komendy Powiatowej Policji w Grodzisku Mazowieckim z dnia </w:t>
        <w:br/>
        <w:t>9 listopada 2012 r. wprowadza się następujące zmiany: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2 po pkt 12 dodaje się pkt 12a w brzmieniu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2a) Jednoosobowe Stanowisko do spraw Bezpieczeństwa i Higieny Pracy;”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§ 20 dodaje się § 20a w brzmieniu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20a. Na Jednoosobowym Stanowisku do spraw Bezpieczeństwa i Higieny Pracy realizowane są zadania Komendy w zakresie prowadzenia spraw związanych </w:t>
        <w:br/>
        <w:t>z bezpieczeństwem i higieną pracy i służby zgodnie z odrębnymi przepisami.”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21 pkt 4 otrzymuje brzmienie:</w:t>
      </w:r>
    </w:p>
    <w:p>
      <w:pPr>
        <w:pStyle w:val="Normal"/>
        <w:spacing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)</w:t>
        <w:tab/>
        <w:t>w zakresie prowadzenia spraw związanych z zagadnieniami przeciwpożarowymi przez – nieetatowego inspektora ochrony przeciwpożarowej;”.</w:t>
      </w:r>
    </w:p>
    <w:p>
      <w:pPr>
        <w:pStyle w:val="Normal"/>
        <w:spacing w:before="480" w:after="0"/>
        <w:ind w:left="3538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egulamin wchodzi w życie z dniem  1 maja  2013 r.</w:t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POWIATOWY POLICJI</w:t>
      </w:r>
    </w:p>
    <w:p>
      <w:pPr>
        <w:pStyle w:val="Normal"/>
        <w:spacing w:before="60" w:after="0"/>
        <w:ind w:left="4502" w:firstLine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rodzisku Mazowieckim</w:t>
      </w:r>
    </w:p>
    <w:p>
      <w:pPr>
        <w:pStyle w:val="Normal"/>
        <w:spacing w:before="600" w:after="0"/>
        <w:ind w:left="4502" w:hanging="1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szy inspektor Dariusz ZALESIŃSKI</w:t>
      </w:r>
    </w:p>
    <w:p>
      <w:pPr>
        <w:pStyle w:val="Normal"/>
        <w:ind w:left="4501" w:hanging="45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1" w:hanging="4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 porozumieniu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KOMENDANT STOŁECZNY POLICJI</w:t>
      </w:r>
    </w:p>
    <w:p>
      <w:pPr>
        <w:pStyle w:val="Normal"/>
        <w:spacing w:before="600" w:after="0"/>
        <w:ind w:left="4502" w:hanging="4502"/>
        <w:rPr/>
      </w:pPr>
      <w:r>
        <w:rPr>
          <w:rFonts w:cs="Arial" w:ascii="Arial" w:hAnsi="Arial"/>
          <w:b/>
          <w:sz w:val="22"/>
        </w:rPr>
        <w:t>nad</w:t>
      </w:r>
      <w:r>
        <w:rPr>
          <w:rFonts w:cs="Arial" w:ascii="Arial" w:hAnsi="Arial"/>
          <w:b/>
          <w:bCs/>
          <w:sz w:val="22"/>
        </w:rPr>
        <w:t>inspektor Mirosław SCHOSSLER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</w:t>
      </w:r>
    </w:p>
    <w:p>
      <w:pPr>
        <w:pStyle w:val="TextBodyIndent"/>
        <w:spacing w:lineRule="auto" w:line="360" w:before="600" w:after="0"/>
        <w:ind w:left="0" w:firstLine="709"/>
        <w:rPr/>
      </w:pPr>
      <w:r>
        <w:rPr/>
        <w:t>Regulamin zmieniający Regulamin Komendy Powiatowej Policji w Grodzisku Mazowieckim opracowano w związku z planowanymi zmianami organizacyjnymi wprowadzanymi do etatu Komendy, polegającymi na wyodrębnieniu z Zespołu Wspomagającego, Jednoosobowego Stanowiska do spraw Bezpieczeństwa i Higieny Pracy jako samodzielnej komórki organizacyjnej, podległej bezpośrednio Komendantowi Powiatowemu Policji w Grodzisku Mazowieckim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Cs w:val="22"/>
        </w:rPr>
        <w:t xml:space="preserve">Powyższe zmiany </w:t>
      </w:r>
      <w:r>
        <w:rPr/>
        <w:t>wynikają z konieczności dostosowania struktury organizacyjnej Komendy w zakresie służby bezpieczeństwa i higieny pracy do obowiązujących przepisów</w:t>
      </w:r>
      <w:r>
        <w:rPr>
          <w:szCs w:val="22"/>
        </w:rPr>
        <w:t xml:space="preserve"> zgodnie z rozporządzeniem Rady Ministrów z dnia 2 września 1997 r. w sprawie służby bezpieczeństwa i higieny pracy (Dz. U. z 1997 r. Nr 109, poz. 704 z późn. zm.) oraz zarządzeniem nr 916 Komendanta Głównego Policji z dnia 24 sierpnia 2004 r. w sprawie szczegółowych warunków bezpieczeństwa i higieny służby oraz organizacji służby bhp </w:t>
        <w:br/>
        <w:t>w Policji (Dz. Urz. KGP Nr 16, poz. 98)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Wejście w życie regulaminu spowoduje skutki finansowe w budżecie Komendy Stołecznej Policji na 2013 r.</w:t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2977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Zmiany tekstu jednolitego wymienionej ustawy zostały ogłoszone w Dz. U z 2011 r. Nr 217, poz. 1280 i Nr 230, poz. 1371 </w:t>
        <w:br/>
        <w:t>oraz z 2012 r. poz. 627, 664, 908, 951 i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1066" w:hanging="0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2:00Z</dcterms:created>
  <dc:creator>Policja</dc:creator>
  <dc:description/>
  <cp:keywords/>
  <dc:language>en-US</dc:language>
  <cp:lastModifiedBy>Policja</cp:lastModifiedBy>
  <cp:lastPrinted>2013-06-05T13:14:00Z</cp:lastPrinted>
  <dcterms:modified xsi:type="dcterms:W3CDTF">2013-11-20T10:29:00Z</dcterms:modified>
  <cp:revision>108</cp:revision>
  <dc:subject/>
  <dc:title/>
</cp:coreProperties>
</file>