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40"/>
        <w:ind w:firstLine="3261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  <w:t>R E G U L A M I 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y Powiatowej Policji w Grodzisku Mazowieckim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</w:rPr>
        <w:t xml:space="preserve">z dnia </w:t>
      </w:r>
      <w:r>
        <w:rPr>
          <w:rFonts w:cs="Arial" w:ascii="Arial" w:hAnsi="Arial"/>
          <w:bCs/>
        </w:rPr>
        <w:t>19 lipca</w:t>
      </w:r>
      <w:r>
        <w:rPr>
          <w:rFonts w:cs="Arial" w:ascii="Arial" w:hAnsi="Arial"/>
          <w:b/>
          <w:bCs/>
        </w:rPr>
        <w:t xml:space="preserve"> 2013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eniający regulamin Komendy Powiatowej Policji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Grodzisku Mazowieckim</w:t>
      </w:r>
    </w:p>
    <w:p>
      <w:pPr>
        <w:pStyle w:val="TextBody"/>
        <w:spacing w:before="48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7 ust. 4 ustawy z dnia 6 kwietnia 1990 r. o Policji (Dz. U. z 2011 r. </w:t>
        <w:br/>
        <w:t>Nr 287, poz. 1687, z późn. z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) postanawia się, co następuje:</w:t>
      </w:r>
    </w:p>
    <w:p>
      <w:pPr>
        <w:pStyle w:val="Normal"/>
        <w:numPr>
          <w:ilvl w:val="0"/>
          <w:numId w:val="4"/>
        </w:numPr>
        <w:spacing w:before="48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gulaminie Komendy Powiatowej Policji w Grodzisku Mazowieckim z dnia </w:t>
        <w:br/>
        <w:t>9 listopada 2012 r. zmienionym regulaminem z dnia 25 marca 2013 r. wprowadza się następującą zmianę:</w:t>
      </w:r>
    </w:p>
    <w:p>
      <w:pPr>
        <w:pStyle w:val="Normal"/>
        <w:numPr>
          <w:ilvl w:val="0"/>
          <w:numId w:val="5"/>
        </w:numPr>
        <w:spacing w:before="200" w:after="0"/>
        <w:ind w:left="567" w:hanging="567"/>
        <w:jc w:val="both"/>
        <w:rPr/>
      </w:pPr>
      <w:r>
        <w:rPr>
          <w:rFonts w:cs="Arial" w:ascii="Arial" w:hAnsi="Arial"/>
          <w:sz w:val="22"/>
        </w:rPr>
        <w:t>w § 19 w pkt 1 lit. a otrzymuje brzmienie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)</w:t>
        <w:tab/>
        <w:t>pełnienie służby w rejonie służbowym dzielnicowych w czasie funkcjonowania Posterunku Policji w Żabiej Woli,”.</w:t>
      </w:r>
    </w:p>
    <w:p>
      <w:pPr>
        <w:pStyle w:val="Normal"/>
        <w:numPr>
          <w:ilvl w:val="0"/>
          <w:numId w:val="2"/>
        </w:numPr>
        <w:spacing w:before="48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Regulamin wchodzi w życie z dniem 1 września 2013 r.</w:t>
      </w:r>
    </w:p>
    <w:p>
      <w:pPr>
        <w:pStyle w:val="Normal"/>
        <w:ind w:left="1428" w:hanging="14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8" w:hanging="1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8" w:hanging="1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8" w:hanging="1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8" w:hanging="14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8" w:hanging="14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DANT POWIATOWY POLICJI</w:t>
      </w:r>
    </w:p>
    <w:p>
      <w:pPr>
        <w:pStyle w:val="Normal"/>
        <w:spacing w:before="60" w:after="0"/>
        <w:ind w:left="4502" w:firstLine="6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Grodzisku Mazowieckim</w:t>
      </w:r>
    </w:p>
    <w:p>
      <w:pPr>
        <w:pStyle w:val="Normal"/>
        <w:spacing w:before="480" w:after="0"/>
        <w:ind w:left="4502" w:hanging="1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szy inspektor Dariusz ZALESIŃSKI</w:t>
      </w:r>
    </w:p>
    <w:p>
      <w:pPr>
        <w:pStyle w:val="Normal"/>
        <w:ind w:left="4501" w:hanging="45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01" w:hanging="4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1" w:hanging="4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W porozumieniu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KOMENDANT STOŁECZNY POLICJI</w:t>
      </w:r>
    </w:p>
    <w:p>
      <w:pPr>
        <w:pStyle w:val="Normal"/>
        <w:spacing w:before="600" w:after="0"/>
        <w:ind w:left="4502" w:hanging="4502"/>
        <w:rPr/>
      </w:pPr>
      <w:r>
        <w:rPr>
          <w:rFonts w:cs="Arial" w:ascii="Arial" w:hAnsi="Arial"/>
          <w:b/>
          <w:sz w:val="22"/>
        </w:rPr>
        <w:t>nad</w:t>
      </w:r>
      <w:r>
        <w:rPr>
          <w:rFonts w:cs="Arial" w:ascii="Arial" w:hAnsi="Arial"/>
          <w:b/>
          <w:bCs/>
          <w:sz w:val="22"/>
        </w:rPr>
        <w:t>inspektor Dariusz DZIAŁO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ZASADNIENIE</w:t>
      </w:r>
    </w:p>
    <w:p>
      <w:pPr>
        <w:pStyle w:val="TextBodyIndent"/>
        <w:spacing w:lineRule="auto" w:line="360" w:before="600" w:after="0"/>
        <w:ind w:left="0" w:firstLine="709"/>
        <w:rPr/>
      </w:pPr>
      <w:r>
        <w:rPr/>
        <w:t>Regulamin zmieniający regulamin Komendy Powiatowej Policji w Grodzisku Mazowieckim opracowano w związku z planowanymi zmianami organizacyjnymi wprowadzanymi do etatu Komendy, polegającymi na przesunięciu etatów policjantów Zespołu do spraw Prewencji pełniących służbę patrolową w Posterunku Policji w Żabiej Woli do Wydziału Ruchu Drogowego Komendy. Wynikają one z konieczności wzmocnienia wydziału i mają na celu zwiększeniu stanu etatowego tej komórki organizacyjnej Komendy. Zmiany te niewątpliwie przyczynią się do zwiększenia stanu bezpieczeństwa na drogach znajdujących się na obszarze działania Komendanta Powiatowego Policji w Grodzisku Mazowieckim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Wejście w życie regulaminu spowoduje skutki finansowe w budżecie Komendy Stołecznej Policji.</w:t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8"/>
        <w:szCs w:val="18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Zmiany tekstu jednolitego wymienionej ustawy zostały ogłoszone w Dz. U z 2011 r. Nr 217, poz. 1280 i Nr 230, poz. 1371, </w:t>
        <w:br/>
        <w:t>z 2012 r. poz. 627, 664, 908, 951 i 1529 oraz z 2013 r. poz. 628 i poz.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4967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240"/>
      <w:ind w:left="1066" w:hanging="0"/>
      <w:jc w:val="both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2:00Z</dcterms:created>
  <dc:creator>Policja</dc:creator>
  <dc:description/>
  <cp:keywords/>
  <dc:language>en-US</dc:language>
  <cp:lastModifiedBy>Policja</cp:lastModifiedBy>
  <cp:lastPrinted>2013-06-05T13:14:00Z</cp:lastPrinted>
  <dcterms:modified xsi:type="dcterms:W3CDTF">2013-11-20T10:28:00Z</dcterms:modified>
  <cp:revision>108</cp:revision>
  <dc:subject/>
  <dc:title/>
</cp:coreProperties>
</file>