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ind w:firstLine="3261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  <w:t>R E G U L A M I 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y Powiatowej Policji w Grodzisku Mazowieckim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 xml:space="preserve">z dnia </w:t>
      </w:r>
      <w:r>
        <w:rPr>
          <w:rFonts w:cs="Arial" w:ascii="Arial" w:hAnsi="Arial"/>
          <w:bCs/>
        </w:rPr>
        <w:t xml:space="preserve"> 5 listopada </w:t>
      </w:r>
      <w:r>
        <w:rPr>
          <w:rFonts w:cs="Arial" w:ascii="Arial" w:hAnsi="Arial"/>
          <w:b/>
          <w:bCs/>
        </w:rPr>
        <w:t xml:space="preserve"> 2013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y regulamin Komendy Powiatowej Policj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Grodzisku Mazowieckim</w:t>
      </w:r>
    </w:p>
    <w:p>
      <w:pPr>
        <w:pStyle w:val="TextBody"/>
        <w:spacing w:before="48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7 ust. 4 ustawy z dnia 6 kwietnia 1990 r. o Policji (Dz. U. z 2011 r. </w:t>
        <w:br/>
        <w:t>Nr 287, poz. 1687, z późn.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) postanawia się, co następuje:</w:t>
      </w:r>
    </w:p>
    <w:p>
      <w:pPr>
        <w:pStyle w:val="Normal"/>
        <w:numPr>
          <w:ilvl w:val="0"/>
          <w:numId w:val="8"/>
        </w:numPr>
        <w:spacing w:before="48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3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gulaminie Komendy Powiatowej Policji w Grodzisku Mazowieckim z dnia </w:t>
        <w:br/>
        <w:t>9 listopada 2012 r. zmienionym regulaminem z dnia 25 marca 2013 r. oraz z dnia 19 lipca 2013 r. wprowadza się następujące zmiany:</w:t>
      </w:r>
    </w:p>
    <w:p>
      <w:pPr>
        <w:pStyle w:val="Normal"/>
        <w:numPr>
          <w:ilvl w:val="0"/>
          <w:numId w:val="9"/>
        </w:numPr>
        <w:spacing w:before="2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2 pkt 1 otrzymuje brzmienie:</w:t>
      </w:r>
    </w:p>
    <w:p>
      <w:pPr>
        <w:pStyle w:val="Normal"/>
        <w:spacing w:before="12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)</w:t>
        <w:tab/>
        <w:t>Kierownictw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120" w:after="0"/>
        <w:ind w:left="360" w:firstLine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Powiatowy Policji w Grodzisku Mazowiecki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360" w:firstLine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stępca Komendanta Powiatowego Policji w Grodzisku Mazowieckim;”;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 otrzymuje brzmienie:</w:t>
      </w:r>
    </w:p>
    <w:p>
      <w:pPr>
        <w:pStyle w:val="Normal"/>
        <w:spacing w:before="12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3.</w:t>
        <w:tab/>
        <w:t>Komendą kieruje Komendant Powiatowy Policji w Grodzisku Mazowieckim przy pomocy swojego zastępcy, kierowników komórek organizacyjnych i policjantów bądź pracowników wyznaczonych do koordynowania pracy komórek organizacyjnych.”;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5 pkt 1 otrzymuje brzmienie:</w:t>
      </w:r>
    </w:p>
    <w:p>
      <w:pPr>
        <w:pStyle w:val="Normal"/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</w:t>
        <w:tab/>
        <w:t>Komendanta Powiatowego Policji w Grodzisku Mazowieckim podczas jego nieobecności zastępuje I Zastępca Komendanta Powiatowego Policji w Grodzisku Mazowieckim.”;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6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wyliczenia otrzymuje brzmienie:</w:t>
      </w:r>
    </w:p>
    <w:p>
      <w:pPr>
        <w:pStyle w:val="Normal"/>
        <w:spacing w:before="120" w:after="0"/>
        <w:ind w:left="1146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mendant Powiatowy Policji w Grodzisku Mazowieckim: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kt 3 otrzymuje brzmienie:</w:t>
      </w:r>
    </w:p>
    <w:p>
      <w:pPr>
        <w:pStyle w:val="Zwykytekst"/>
        <w:suppressAutoHyphens w:val="true"/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)</w:t>
        <w:tab/>
        <w:t xml:space="preserve">sporządza karty opisu stanowisk pracy swojemu zastępcy i policjantom nadzorowanych komórek organizacyjnych oraz opisy stanowisk pracy członków korpusu służby cywilnej nadzorowanych komórek organizacyjnych, zgodnie </w:t>
        <w:br/>
        <w:t>z odrębnymi przepisami;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 6 i 7 otrzymują brzmienie:</w:t>
      </w:r>
    </w:p>
    <w:p>
      <w:pPr>
        <w:pStyle w:val="Zwykytekst"/>
        <w:suppressAutoHyphens w:val="true"/>
        <w:spacing w:before="12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6)</w:t>
        <w:tab/>
        <w:t>może upoważniać swojego zastępcę, policjantów bądź pracowników, do podejmowania w jego imieniu decyzji w sprawach określonych w upoważnieniu;</w:t>
      </w:r>
    </w:p>
    <w:p>
      <w:pPr>
        <w:pStyle w:val="Normal"/>
        <w:spacing w:before="120" w:after="0"/>
        <w:ind w:left="114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yznacza na czas nieobecności I Zastępcy Komendanta Powiatowego Policji </w:t>
        <w:br/>
        <w:t>w Grodzisku Mazowieckim jednego z kierowników komórek organizacyjnych, do wykonywania zadań I Zastępcy Komendanta Powiatowego Policji w Grodzisku Mazowieckim;”;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 otrzymuje brzmienie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7. I Zastępca Komendanta Powiatowego Policji w Grodzisku Mazowieckim:</w:t>
      </w:r>
    </w:p>
    <w:p>
      <w:pPr>
        <w:pStyle w:val="Normal"/>
        <w:numPr>
          <w:ilvl w:val="0"/>
          <w:numId w:val="12"/>
        </w:numPr>
        <w:spacing w:before="120" w:after="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zadania i kompetencje oraz sprawuje nadzór nad działalnością komórek organizacyjnych Komendy w przypadku niemożności sprawowania funkcji przez Komendanta Powiatowego Policji w Grodzisku Mazowieckim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a karty opisu stanowisk pracy policjantom kierującym nadzorowanymi komórkami organizacyjnymi Komendy i kierownikom jednostek organizacyjnych Policji, o których mowa w § 9 ust. 1, zgodnie z podziałem określonym </w:t>
        <w:br/>
        <w:t>w odrębnej decyzji Komendanta Powiatowego Policji w Grodzisku Mazowieckim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 na czas swojej nieobecności z zastrzeżeniem uzyskania zgody Komendanta Powiatowego Policji w Grodzisku Mazowieckim, jednego </w:t>
        <w:br/>
        <w:t>z kierowników nadzorowanych komórek organizacyjnych do wykonywania zadań I Zastępcy Komendanta Powiatowego Policji w Grodzisku Mazowieckim.”.</w:t>
      </w:r>
    </w:p>
    <w:p>
      <w:pPr>
        <w:pStyle w:val="Normal"/>
        <w:numPr>
          <w:ilvl w:val="0"/>
          <w:numId w:val="5"/>
        </w:numPr>
        <w:spacing w:before="48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3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chodzi w życie z dniem 15 grudnia 2013 r.</w:t>
      </w:r>
    </w:p>
    <w:p>
      <w:pPr>
        <w:pStyle w:val="Normal"/>
        <w:ind w:left="1428" w:hanging="14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14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POWIATOWY POLICJI</w:t>
      </w:r>
    </w:p>
    <w:p>
      <w:pPr>
        <w:pStyle w:val="Normal"/>
        <w:spacing w:before="60" w:after="0"/>
        <w:ind w:left="4502" w:firstLine="6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rodzisku Mazowieckim</w:t>
      </w:r>
    </w:p>
    <w:p>
      <w:pPr>
        <w:pStyle w:val="Normal"/>
        <w:spacing w:before="480" w:after="0"/>
        <w:ind w:left="4502" w:hanging="1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szy inspektor Dariusz ZALESIŃSKI</w:t>
      </w:r>
    </w:p>
    <w:p>
      <w:pPr>
        <w:pStyle w:val="Normal"/>
        <w:ind w:left="4501" w:hanging="45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1" w:hanging="4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1" w:hanging="4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 porozumieniu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KOMENDANT STOŁECZNY POLICJI</w:t>
      </w:r>
    </w:p>
    <w:p>
      <w:pPr>
        <w:pStyle w:val="Normal"/>
        <w:spacing w:before="600" w:after="0"/>
        <w:ind w:left="4502" w:hanging="4502"/>
        <w:rPr/>
      </w:pPr>
      <w:r>
        <w:rPr>
          <w:rFonts w:cs="Arial" w:ascii="Arial" w:hAnsi="Arial"/>
          <w:b/>
          <w:sz w:val="22"/>
        </w:rPr>
        <w:t>nad</w:t>
      </w:r>
      <w:r>
        <w:rPr>
          <w:rFonts w:cs="Arial" w:ascii="Arial" w:hAnsi="Arial"/>
          <w:b/>
          <w:bCs/>
          <w:sz w:val="22"/>
        </w:rPr>
        <w:t>inspektor Dariusz DZIAŁO</w:t>
      </w:r>
    </w:p>
    <w:p>
      <w:pPr>
        <w:pStyle w:val="Normal"/>
        <w:tabs>
          <w:tab w:val="clear" w:pos="708"/>
          <w:tab w:val="left" w:pos="7260" w:leader="none"/>
        </w:tabs>
        <w:spacing w:before="480" w:after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UZASADNIENIE</w:t>
      </w:r>
    </w:p>
    <w:p>
      <w:pPr>
        <w:pStyle w:val="Normal"/>
        <w:spacing w:lineRule="auto" w:line="360" w:before="60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zmieniający regulamin Komendy Powiatowej Policji w Grodzisku Mazowieckim opracowano w związku z planowanymi zmianami organizacyjnymi, wprowadzanymi w strukturze Komendy. Polegają one na likwidacji stanowiska Zastępcy Komendanta Powiatowego Policji w Grodzisku Mazowieckim i utworzeniu w jego miejsce stanowiska eksperta Zespołu Wspomagającego. Będzie on pełnił funkcję nieetatowego kierownika zespołu, co pozwoli na usprawnienie funkcjonowania wymienionej komórki organizacyjnej Komendy w zakresie zarządzania działań logistycznych, organizacyjnych, technicznych i kadrowych oraz zwiększy nadzór i kontrolę nad realizacją wymienionych zadań. Ponadto zadania na powyższym stanowisku będą związane z wykonywaniem </w:t>
        <w:br/>
        <w:t>i nadzorem czynności dotyczących Systemu Wspomagania Obsługi Policj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e zmiany nie spowodują skutków finansowych w budżecie Komendy Stołecznej Poli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before="0" w:after="240"/>
        <w:ind w:firstLine="3261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b/>
          <w:b/>
          <w:iCs/>
          <w:spacing w:val="15"/>
          <w:sz w:val="28"/>
          <w:szCs w:val="28"/>
          <w:u w:val="single"/>
        </w:rPr>
      </w:pPr>
      <w:r>
        <w:rPr>
          <w:rFonts w:eastAsia="Arial" w:cs="Arial" w:ascii="Arial" w:hAnsi="Arial"/>
          <w:b/>
          <w:iCs/>
          <w:spacing w:val="15"/>
          <w:sz w:val="28"/>
          <w:szCs w:val="28"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Zmiany tekstu jednolitego wymienionej ustawy zostały ogłoszone w Dz. U z 2011 r. Nr 217, poz. 1280 i Nr 230, poz. 1371, </w:t>
        <w:br/>
        <w:t>z 2012 r. poz. 627, 664, 908, 951 i 1529 oraz z 2013 r. poz. 628 i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4967" w:hanging="360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1066" w:hanging="0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2:00Z</dcterms:created>
  <dc:creator>Policja</dc:creator>
  <dc:description/>
  <cp:keywords/>
  <dc:language>en-US</dc:language>
  <cp:lastModifiedBy>Rzecznik</cp:lastModifiedBy>
  <cp:lastPrinted>2013-10-23T09:50:00Z</cp:lastPrinted>
  <dcterms:modified xsi:type="dcterms:W3CDTF">2014-07-07T14:03:00Z</dcterms:modified>
  <cp:revision>129</cp:revision>
  <dc:subject/>
  <dc:title/>
</cp:coreProperties>
</file>