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stawa o dostępie do informacji publicznej</w:t>
      </w:r>
    </w:p>
    <w:p>
      <w:pPr>
        <w:pStyle w:val="Heading4"/>
        <w:spacing w:before="280" w:after="2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 xml:space="preserve">Ustawa z dnia 6 września 2001 r </w:t>
        <w:br/>
        <w:t>o dostępie do informacji publicznej</w:t>
        <w:br/>
        <w:br/>
        <w:t>(Dz.U. Nr 112, poz. 1198 z późn. zm.)</w:t>
      </w:r>
    </w:p>
    <w:p>
      <w:pPr>
        <w:pStyle w:val="Heading4"/>
        <w:spacing w:before="280" w:after="240"/>
        <w:rPr/>
      </w:pPr>
      <w:r>
        <w:rPr/>
        <w:br/>
        <w:br/>
      </w:r>
    </w:p>
    <w:p>
      <w:pPr>
        <w:pStyle w:val="Heading4"/>
        <w:spacing w:before="280" w:after="240"/>
        <w:jc w:val="center"/>
        <w:rPr/>
      </w:pPr>
      <w:r>
        <w:rPr/>
        <w:t>Rozdział 1. Przepisy ogólne</w:t>
      </w:r>
    </w:p>
    <w:p>
      <w:pPr>
        <w:pStyle w:val="Heading4"/>
        <w:spacing w:before="280" w:after="240"/>
        <w:rPr>
          <w:b w:val="false"/>
          <w:b w:val="false"/>
        </w:rPr>
      </w:pPr>
      <w:r>
        <w:rPr>
          <w:b w:val="false"/>
        </w:rPr>
        <w:t>Art. 1. 1. Każda informacja o sprawach publicznych stanowi informację publiczną w rozumieniu ustawy i podlega udostępnieniu na zasadach i w trybie określonych w niniejszej ustawie.</w:t>
        <w:br/>
        <w:t>2. Przepisy ustawy nie naruszają przepisów innych ustaw określających odmienne zasady i tryb dostępu do informacji będących informacjami publicznymi.</w:t>
        <w:br/>
        <w:br/>
        <w:t>Art. 2. 1. Każdemu przysługuje, z zastrzeżeniem art. 5, prawo dostępu do informacji publicznej, zwane dalej „prawem do informacji publicznej".</w:t>
        <w:br/>
        <w:t>2. Od osoby wykonującej prawo do informacji publicznej nie wolno żądać wykazania interesu prawnego lub faktycznego.</w:t>
        <w:br/>
        <w:br/>
        <w:t xml:space="preserve">Art. 3. 1. Prawo do informacji publicznej obejmuje uprawnienia do: </w:t>
        <w:br/>
        <w:br/>
        <w:t xml:space="preserve">1) uzyskania informacji publicznej, w tym uzyskania informacji przetworzonej w takim zakresie, w jakim jest to szczególnie istotne dla interesu publicznego, </w:t>
        <w:br/>
        <w:br/>
        <w:t xml:space="preserve">2) wglądu do dokumentów urzędowych, </w:t>
        <w:br/>
        <w:br/>
        <w:t xml:space="preserve">3) dostępu do posiedzeń kolegialnych organów władzy publicznej pochodzących z powszechnych wyborów. </w:t>
        <w:br/>
        <w:t>2. Prawo do informacji publicznej obejmuje uprawnienie do niezwłocznego uzyskania informacji publicznej zawierającej aktualną wiedzę o sprawach publicznych.</w:t>
        <w:br/>
        <w:br/>
        <w:t xml:space="preserve">Art. 4. 1. Obowiązane do udostępniania informacji publicznej są władze publiczne oraz inne podmioty wykonujące zadania publiczne, w szczególności: </w:t>
        <w:br/>
        <w:br/>
        <w:t xml:space="preserve">1) organy władzy publicznej, </w:t>
        <w:br/>
        <w:br/>
        <w:t xml:space="preserve">2) organy samorządów gospodarczych i zawodowych, </w:t>
        <w:br/>
        <w:br/>
        <w:t xml:space="preserve">3) podmioty reprezentujące zgodnie z odrębnymi przepisami Skarb Państwa, </w:t>
        <w:br/>
        <w:br/>
        <w:t xml:space="preserve">4) podmioty reprezentujące państwowe osoby prawne albo osoby prawne samorządu terytorialnego oraz podmioty reprezentujące inne państwowe jednostki organizacyjne albo jednostki organizacyjne samorządu terytorialnego, </w:t>
        <w:br/>
        <w:br/>
        <w:t xml:space="preserve">5) 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 </w:t>
        <w:br/>
        <w:t xml:space="preserve">2.[1] Obowiązane do udostępnienia informacji publicznej są organizacje związkowe i pracodawców reprezentatywne, w rozumieniu ustawy z dnia 6 lipca 2001 r. o Trójstronnej Komisji do Spraw Społeczno-Gospodarczych i wojewódzkich komisjach dialogu społecznego (Dz.U. Nr 100, poz. 1080, z późn. zm.), oraz partie polityczne. </w:t>
        <w:br/>
        <w:t>3. Obowiązane do udostępniania informacji publicznej są podmioty, o których mowa w ust. 1 i 2, będące w posiadaniu takich informacji.</w:t>
        <w:br/>
        <w:br/>
        <w:t>Art. 5. 1. Prawo do informacji publicznej podlega ograniczeniu w zakresie i na zasadach określonych w przepisach o ochronie informacji niejawnych oraz o ochronie innych tajemnic ustawowo chronionych.</w:t>
        <w:br/>
        <w:t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  <w:br/>
        <w:t>3. 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– w zakresie tych zadań lub funkcji.</w:t>
        <w:br/>
        <w:t>4. 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Heading4"/>
        <w:spacing w:before="280" w:after="240"/>
        <w:jc w:val="center"/>
        <w:rPr/>
      </w:pPr>
      <w:r>
        <w:rPr/>
        <w:t>Rozdział 2. Dostęp do informacji publicznej</w:t>
      </w:r>
    </w:p>
    <w:p>
      <w:pPr>
        <w:pStyle w:val="Heading4"/>
        <w:spacing w:before="280" w:after="240"/>
        <w:rPr/>
      </w:pPr>
      <w:r>
        <w:rPr>
          <w:b w:val="false"/>
        </w:rPr>
        <w:t xml:space="preserve">Art. 6. 1.[2] Udostępnieniu podlega informacja publiczna, w szczególności o: </w:t>
        <w:br/>
        <w:br/>
        <w:t xml:space="preserve">1) polityce wewnętrznej i zagranicznej, w tym o: </w:t>
        <w:br/>
        <w:t xml:space="preserve">a) zamierzeniach działań władzy ustawodawczej oraz wykonawczej, </w:t>
        <w:br/>
        <w:br/>
        <w:t xml:space="preserve">b) projektowaniu aktów normatywnych, </w:t>
        <w:br/>
        <w:br/>
        <w:t xml:space="preserve">c) programach w zakresie realizacji zadań publicznych, sposobie ich realizacji, wykonywaniu i skutkach realizacji tych zadań, </w:t>
        <w:br/>
        <w:br/>
        <w:br/>
        <w:t xml:space="preserve">2) podmiotach, o których mowa w art. 4 ust. 1, w tym o: </w:t>
        <w:br/>
        <w:t xml:space="preserve">a) statusie prawnym lub formie prawnej, </w:t>
        <w:br/>
        <w:br/>
        <w:t xml:space="preserve">b) organizacji, </w:t>
        <w:br/>
        <w:br/>
        <w:t xml:space="preserve">c) przedmiocie działalności i kompetencjach, </w:t>
        <w:br/>
        <w:br/>
        <w:t xml:space="preserve">d) organach i osobach sprawujących w nich funkcje i ich kompetencjach, </w:t>
        <w:br/>
        <w:br/>
        <w:t xml:space="preserve">e) strukturze własnościowej podmiotów, o których mowa w art. 4 ust. 1 pkt 3-5, </w:t>
        <w:br/>
        <w:br/>
        <w:t xml:space="preserve">f) majątku, którym dysponują, </w:t>
        <w:br/>
        <w:br/>
        <w:br/>
        <w:t xml:space="preserve">3) zasadach funkcjonowania podmiotów, o których mowa w art. 4 ust. 1, w tym o: </w:t>
        <w:br/>
        <w:t xml:space="preserve">a) trybie działania władz publicznych i ich jednostek organizacyjnych, </w:t>
        <w:br/>
        <w:br/>
        <w:t xml:space="preserve">b) trybie działania państwowych osób prawnych i osób prawnych samorządu terytorialnego w zakresie wykonywania zadań publicznych i ich działalności w ramach gospodarki budżetowej i pozabudżetowej, </w:t>
        <w:br/>
        <w:br/>
        <w:t xml:space="preserve">c) sposobach stanowienia aktów publicznoprawnych, </w:t>
        <w:br/>
        <w:br/>
        <w:t xml:space="preserve">d) sposobach przyjmowania i załatwiania spraw, </w:t>
        <w:br/>
        <w:br/>
        <w:t xml:space="preserve">e) stanie przyjmowanych spraw, kolejności ich załatwiania lub rozstrzygania, </w:t>
        <w:br/>
        <w:br/>
        <w:t xml:space="preserve">f) prowadzonych rejestrach, ewidencjach i archiwach oraz o sposobach i zasadach udostępniania danych w nich zawartych, </w:t>
        <w:br/>
        <w:br/>
        <w:t>g) naborze kandydatów do zatrudnienia na wolne stanowiska, w zakresie określonym w przepisach odrębnych,</w:t>
        <w:br/>
        <w:br/>
        <w:t>h) konkursie na wyższe stanowisko w służbie cywilnej, w zakresie określonym w przepisach odrębnych,</w:t>
        <w:br/>
        <w:br/>
        <w:br/>
        <w:t xml:space="preserve">4) danych publicznych, w tym: </w:t>
        <w:br/>
        <w:t xml:space="preserve">a) treść i postać dokumentów urzędowych, w szczególności: </w:t>
        <w:br/>
        <w:t xml:space="preserve">- treść aktów administracyjnych i innych rozstrzygnięć, </w:t>
        <w:br/>
        <w:br/>
        <w:t xml:space="preserve">- dokumentacja przebiegu i efektów kontroli oraz wystąpienia, stanowiska, wnioski i opinie podmiotów ją przeprowadzających, </w:t>
        <w:br/>
        <w:br/>
        <w:br/>
        <w:t xml:space="preserve">b) stanowiska w sprawach publicznych zajęte przez organy władzy publicznej i przez funkcjonariuszy publicznych w rozumieniu przepisów Kodeksu karnego, </w:t>
        <w:br/>
        <w:br/>
        <w:t xml:space="preserve">c) treść innych wystąpień i ocen dokonywanych przez organy władzy publicznej, </w:t>
        <w:br/>
        <w:br/>
        <w:t xml:space="preserve">d) informacja o stanie państwa, samorządów i ich jednostek organizacyjnych, </w:t>
        <w:br/>
        <w:br/>
        <w:br/>
        <w:t xml:space="preserve">5) majątku publicznym, w tym o: </w:t>
        <w:br/>
        <w:t xml:space="preserve">a) majątku Skarbu Państwa i państwowych osób prawnych, </w:t>
        <w:br/>
        <w:br/>
        <w:t xml:space="preserve">b) innych prawach majątkowych przysługujących państwu i jego długach, </w:t>
        <w:br/>
        <w:br/>
        <w:t xml:space="preserve">c) majątku jednostek samorządu terytorialnego oraz samorządów zawodowych i gospodarczych oraz majątku osób prawnych samorządu terytorialnego, a także kas chorych, </w:t>
        <w:br/>
        <w:br/>
        <w:t xml:space="preserve">d) majątku podmiotów, o których mowa w art. 4 ust. 1 pkt 5, pochodzącym z zadysponowania majątkiem, o którym mowa w lit. a)-c), oraz pożytkach z tego majątku i jego obciążeniach, </w:t>
        <w:br/>
        <w:br/>
        <w:t xml:space="preserve">e) dochodach i stratach spółek handlowych, w których podmioty, o których mowa w lit. a)-c), mają pozycję dominującą w rozumieniu przepisów Kodeksu spółek handlowych, oraz dysponowaniu tymi dochodami i sposobie pokrywania strat, </w:t>
        <w:br/>
        <w:br/>
        <w:t xml:space="preserve">f) długu publicznym, </w:t>
        <w:br/>
        <w:br/>
        <w:t xml:space="preserve">g) pomocy publicznej, </w:t>
        <w:br/>
        <w:br/>
        <w:t xml:space="preserve">h) ciężarach publicznych. </w:t>
        <w:br/>
        <w:br/>
        <w:t>2. 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  <w:br/>
        <w:br/>
        <w:t xml:space="preserve">Art. 7. 1. Udostępnianie informacji publicznych następuje w drodze: </w:t>
        <w:br/>
        <w:br/>
        <w:t xml:space="preserve">1) ogłaszania informacji publicznych, w tym dokumentów urzędowych, w Biuletynie Informacji Publicznej, o którym mowa w art. 8, </w:t>
        <w:br/>
        <w:br/>
        <w:t xml:space="preserve">2) udostępniania, o którym mowa w art. 10 i 11, </w:t>
        <w:br/>
        <w:br/>
        <w:t xml:space="preserve">3) wstępu na posiedzenia organów, o których mowa w art. 3 ust. 1 pkt 3, i udostępniania materiałów, w tym audiowizualnych i teleinformatycznych, dokumentujących te posiedzenia. </w:t>
        <w:br/>
        <w:t>2. Dostęp do informacji publicznej jest bezpłatny, z zastrzeżeniem art. 15.</w:t>
        <w:br/>
        <w:br/>
        <w:t>Art. 8. 1. Tworzy się urzędowy publikator teleinformatyczny – Biuletyn Informacji Publicznej – w celu powszechnego udostępniania informacji publicznej, w postaci ujednoliconego systemu stron w sieci teleinformatycznej, zwany dalej „Biuletynem Informacji Publicznej".</w:t>
        <w:br/>
        <w:t>2. Informacje publiczne są udostępniane w Biuletynie Informacji Publicznej przez podmioty, o których mowa w art. 4 ust. 1 i 2.</w:t>
        <w:br/>
        <w:t>3. Podmioty, o których mowa w art. 4 ust. 1 i 2, obowiązane są do udostępniania w Biuletynie Informacji Publicznej informacji publicznych, o których mowa w art. 6 ust. 1 pkt 1–3, pkt 4 lit. a) tiret drugie, lit. c) i d) i pkt 5. Podmioty, o których mowa w zdaniu pierwszym, mogą udostępniać w Biuletynie Informacji Publicznej również inne informacje publiczne.</w:t>
        <w:br/>
        <w:t>4. 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  <w:br/>
        <w:t>5.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  <w:br/>
        <w:t xml:space="preserve">6. Podmioty udostępniające informacje publiczne w Biuletynie Informacji Publicznej są obowiązane do: </w:t>
        <w:br/>
        <w:br/>
        <w:t xml:space="preserve">1) oznaczenia informacji danymi określającymi podmiot udostępniający informację, </w:t>
        <w:br/>
        <w:br/>
        <w:t xml:space="preserve">2) podania w informacji danych określających tożsamość osoby, która wytworzyła informację lub odpowiada za treść informacji, </w:t>
        <w:br/>
        <w:br/>
        <w:t xml:space="preserve">3) dołączenia do informacji danych określających tożsamość osoby, która wprowadziła informację do Biuletynu Informacji Publicznej, </w:t>
        <w:br/>
        <w:br/>
        <w:t xml:space="preserve">4) oznaczenia czasu wytworzenia informacji i czasu jej udostępnienia, </w:t>
        <w:br/>
        <w:br/>
        <w:t xml:space="preserve">5) zabezpieczenia możliwości identyfikacji czasu rzeczywistego udostępnienia informacji. </w:t>
        <w:br/>
        <w:br/>
        <w:t xml:space="preserve">Art. 9. [3] 1. Minister właściwy do spraw informatyzacji tworzy stronę główną Biuletynu Informacji Publicznej zawierającą wykaz podmiotów, o których mowa w art. 4 ust. 1 i 2, wraz z odnośnikami umożliwiającymi połączenie z ich stronami. </w:t>
        <w:br/>
        <w:t xml:space="preserve">2. Podmioty, o których mowa w art. 4 ust. 1 i 2, tworzą własne strony Biuletynu Informacji Publicznej, na których udostępniają informacje podlegające udostępnieniu w tej drodze. </w:t>
        <w:br/>
        <w:t xml:space="preserve">3. Podmioty, o których mowa w art. 4 ust. 1 i 2, są obowiązane przekazać ministrowi właściwemu do spraw informatyzacji informacje niezbędne do zamieszczenia na stronie, o której mowa w ust. 1. </w:t>
        <w:br/>
        <w:t xml:space="preserve">4. Minister właściwy do spraw informatyzacji: </w:t>
        <w:br/>
        <w:br/>
        <w:t xml:space="preserve">1) gromadzi i udostępnia adresy wskazujące strony Biuletynu Informacji Publicznej tworzone przez podmioty, o których mowa w art. 4 ust. 1 i 2, </w:t>
        <w:br/>
        <w:br/>
        <w:t xml:space="preserve">2) gromadzi i udostępnia dane o liczbie pobrań stron, o których mowa w pkt 1, </w:t>
        <w:br/>
        <w:br/>
        <w:t xml:space="preserve">3) udostępnia nieodpłatnie przykładowe oprogramowanie służące do tworzenia stron w Biuletynie Informacji Publicznej zgodnie z wymaganiami określonymi w przepisach wydanych na podstawie ust. 5 lub kody źródłowe tego oprogramowania. </w:t>
        <w:br/>
        <w:t xml:space="preserve">5. Minister właściwy do spraw informatyzacji określi, w drodze rozporządzenia: </w:t>
        <w:br/>
        <w:br/>
        <w:t xml:space="preserve">1) szczegółowe wymagania dotyczące układu ujednoliconego systemu stron Biuletynu Informacji Publicznej, w szczególności: </w:t>
        <w:br/>
        <w:t xml:space="preserve">a) strukturę strony głównej, o której mowa w ust. 1, </w:t>
        <w:br/>
        <w:br/>
        <w:t xml:space="preserve">b) standardy struktury stron, o których mowa w ust. 2, </w:t>
        <w:br/>
        <w:br/>
        <w:br/>
        <w:t xml:space="preserve">2) zakres i tryb przekazywania informacji, o których mowa w ust. 3, </w:t>
        <w:br/>
        <w:br/>
        <w:t xml:space="preserve">3) wymagania dotyczące zabezpieczania treści informacji publicznych udostępnianych w Biuletynie Informacji Publicznej </w:t>
        <w:br/>
        <w:t xml:space="preserve">- mając na względzie sprawność i jednolitość działania systemu stron Biuletynu Informacji Publicznej, a także uwzględniając konieczność równego traktowania rozwiązań informatycznych oraz potrzebę umożliwienia realizacji prawa do stosowania przez podmioty obowiązane do przekazywania informacji oprogramowania bez konieczności ponoszenia dodatkowych kosztów z tytułu opłat licencyjnych. </w:t>
        <w:br/>
        <w:br/>
        <w:t>Art. 10. 1. Informacja publiczna, która nie została udostępniona w Biuletynie Informacji Publicznej, jest udostępniana na wniosek.</w:t>
        <w:br/>
        <w:t>2. Informacja publiczna, która może być niezwłocznie udostępniona, jest udostępniana w formie ustnej lub pisemnej bez pisemnego wniosku.</w:t>
        <w:br/>
        <w:br/>
        <w:t xml:space="preserve">Art. 11. Informacja publiczna może być udostępniana: </w:t>
        <w:br/>
        <w:br/>
        <w:t xml:space="preserve">1) w drodze wyłożenia lub wywieszenia w miejscach ogólnie dostępnych, </w:t>
        <w:br/>
        <w:br/>
        <w:t xml:space="preserve">2) przez zainstalowane w miejscach, o których mowa w pkt 1, urządzenia umożliwiające zapoznanie się z tą informacją. </w:t>
        <w:br/>
        <w:br/>
        <w:t>Art. 12. 1. 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  <w:br/>
        <w:t xml:space="preserve">2. Podmiot udostępniający informację publiczną jest obowiązany zapewnić możliwość: </w:t>
        <w:br/>
        <w:br/>
        <w:t xml:space="preserve">1) kopiowania informacji publicznej albo jej wydruk lub </w:t>
        <w:br/>
        <w:br/>
        <w:t xml:space="preserve">2) przesłania informacji publicznej albo przeniesienia jej na odpowiedni, powszechnie stosowany nośnik informacji. </w:t>
        <w:br/>
        <w:br/>
        <w:t>Art. 13. 1. Udostępnianie informacji publicznej na wniosek następuje bez zbędnej zwłoki, nie później jednak niż w terminie 14 dni od dnia złożenia wniosku, z zastrzeżeniem ust. 2 i art. 15 ust. 2.</w:t>
        <w:br/>
        <w:t>2. 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  <w:br/>
        <w:br/>
        <w:t>Art. 14. 1. 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  <w:br/>
        <w:t>2. 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  <w:br/>
        <w:br/>
        <w:t>Art. 15. 1. 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  <w:br/>
        <w:t>2. 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  <w:br/>
        <w:br/>
        <w:t>Art. 16. 1. Odmowa udostępnienia informacji publicznej oraz umorzenie postępowania o udostępnienie informacji w przypadku określonym w art. 14 ust. 2 przez organ władzy publicznej następują w drodze decyzji.</w:t>
        <w:br/>
        <w:t xml:space="preserve">2. Do decyzji, o których mowa w ust. 1, stosuje się przepisy Kodeksu postępowania administracyjnego, z tym że: </w:t>
        <w:br/>
        <w:br/>
        <w:t xml:space="preserve">1) odwołanie od decyzji rozpoznaje się w terminie 14 dni, </w:t>
        <w:br/>
        <w:br/>
        <w:t xml:space="preserve">2) 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 </w:t>
        <w:br/>
        <w:br/>
        <w:t>Art. 17. 1. Do rozstrzygnięć podmiotów obowiązanych do udostępnienia informacji, niebędących organami władzy publicznej, o odmowie udostępnienia informacji oraz o umorzeniu postępowania o udostępnienie informacji przepisy art. 16 stosuje się odpowiednio.</w:t>
        <w:br/>
        <w:t>2. Wnioskodawca może wystąpić do podmiotu, o którym mowa w ust. 1, o ponowne rozpatrzenie sprawy. Do wniosku stosuje się odpowiednio przepisy dotyczące odwołania.</w:t>
        <w:br/>
        <w:t>Art. 18. 1. Posiedzenia kolegialnych organów władzy publicznej pochodzących z powszechnych wyborów są jawne i dostępne.</w:t>
        <w:br/>
        <w:t>2. Posiedzenia kolegialnych organów pomocniczych organów, o których mowa w ust. 1, są jawne i dostępne, o ile stanowią tak przepisy ustaw albo akty wydane na ich podstawie lub gdy organ pomocniczy tak postanowi.</w:t>
        <w:br/>
        <w:t>3. 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  <w:br/>
        <w:t>4. Ograniczenie dostępu do posiedzeń organów, o których mowa w ust. 1 i 2, z przyczyn lokalowych lub technicznych nie może prowadzić do nieuzasadnionego zapewnienia dostępu tylko wybranym podmiotom.</w:t>
        <w:br/>
        <w:t>Art. 19. Organy, o których mowa w art. 18 ust. 1 i 2, sporządzają i udostępniają protokoły lub stenogramy swoich obrad, chyba że sporządzą i udostępnią materiały audiowizualne lub teleinformatyczne rejestrujące w pełni te obrady.</w:t>
        <w:br/>
        <w:t>Art. 20. Przepisy art. 18 i 19 stosuje się odpowiednio do pochodzących z powszechnych wyborów kolegialnych organów jednostek pomocniczych jednostek samorządu terytorialnego i ich kolegialnych organów pomocniczych.</w:t>
        <w:br/>
        <w:t xml:space="preserve">Art. 21. Do skarg rozpatrywanych w postępowaniu o udostępnienie informacji publicznej stosuje się, z zastrzeżeniem przypadku, o którym mowa w art. 22, przepisy ustawy z dnia 30 sierpnia 2002 r. - Prawo o postępowaniu przed sądami administracyjnymi (Dz.U. Nr 153, poz. 1270), z tym że: </w:t>
        <w:br/>
        <w:br/>
        <w:t xml:space="preserve">1) przekazanie akt i odpowiedzi na skargę następuje w terminie 15 dni od dnia otrzymania skargi, </w:t>
        <w:br/>
        <w:br/>
        <w:t xml:space="preserve">2) skargę rozpatruje się w terminie 30 dni od dnia otrzymania akt wraz z odpowiedzią na skargę. </w:t>
        <w:br/>
        <w:br/>
        <w:t>Art. 22. 1. 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  <w:br/>
        <w:t>2. Podmiot, którego dotyczy wyłączenie informacji publicznej, ma interes prawny w przystąpieniu w charakterze interwenienta ubocznego po stronie pozwanej.</w:t>
        <w:br/>
        <w:t>3. Sądem właściwym do orzekania w sprawach, o których mowa w ust. 1, jest sąd rejonowy właściwy ze względu na siedzibę podmiotu, który odmówił udostępnienia informacji publicznej.</w:t>
        <w:br/>
        <w:br/>
        <w:t>Art. 23. Kto, wbrew ciążącemu na nim obowiązkowi, nie udostępnia informacji publicznej, podlega grzywnie, karze ograniczenia wolności albo pozbawienia wolności do roku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Rozdział 3. Przepisy o zmianie przepisów obowiązujących, przepisy przejściowe i końcow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br/>
        <w:t xml:space="preserve">Art. 24. W ustawie z dnia 26 stycznia 1984 r. – Prawo prasowe (Dz.U. Nr 5, poz. 24, z 1988 r. Nr 41, poz. 324, z 1989 r. Nr 34, poz. 187, z 1990 r. Nr 29, poz. 173, z 1991 r. Nr 100, poz. 442, z 1996 r. Nr 114, poz. 542, z 1997 r. Nr 88, poz. 554 i Nr 121, poz. 770 oraz z 1999 r. Nr 90, poz. 999) wprowadza się następujące zmiany: </w:t>
        <w:br/>
        <w:br/>
        <w:t xml:space="preserve">1) dodaje się art. 3a w brzmieniu: </w:t>
        <w:br/>
        <w:t>,, Art. 3a. W zakresie prawa dostępu prasy do informacji publicznej stosuje się przepisy ustawy z dnia 6 września 2001 r. o dostępie do informacji publicznej (Dz.U. Nr 112, poz. 1198). ";</w:t>
        <w:br/>
        <w:br/>
        <w:br/>
        <w:t xml:space="preserve">2) w art. 4: </w:t>
        <w:br/>
        <w:t xml:space="preserve">a) ust. 1 otrzymuje brzmienie: </w:t>
        <w:br/>
        <w:t>,, 1. 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 ",</w:t>
        <w:br/>
        <w:br/>
        <w:br/>
        <w:t xml:space="preserve">b) skreśla się ust. 2, </w:t>
        <w:br/>
        <w:br/>
        <w:t xml:space="preserve">c) w ust. 3 wyrazy ,,Na żądanie redaktora naczelnego" zastępuje się wyrazami ,,W przypadku odmowy udzielenia informacji, na żądanie redaktora naczelnego," </w:t>
        <w:br/>
        <w:br/>
        <w:t xml:space="preserve">d) skreśla się ust. 5 i 6; </w:t>
        <w:br/>
        <w:br/>
        <w:br/>
        <w:t xml:space="preserve">3) w art. 11 ust. 4 otrzymuje brzmienie: </w:t>
        <w:br/>
        <w:t>,, 4. Rada Ministrów, w drodze rozporządzenia, określa organizację i zadania rzeczników prasowych w urzędach organów administracji rządowej. "</w:t>
        <w:br/>
        <w:br/>
        <w:t>Art. 25. 1. Do spraw z zakresu dostępu do informacji publicznej, niezakończonych w dniu wejścia w życie ustawy ostatecznym albo prawomocnym rozstrzygnięciem, stosuje się przepisy niniejszej ustawy.</w:t>
        <w:br/>
        <w:t>2. Podmioty są obowiązane w sprawach, o których mowa w ust. 1, w terminie 14 dni od dnia wejścia w życie ustawy, udostępnić informację publiczną albo wydać decyzję o odmowie udostępnienia informacji.</w:t>
        <w:br/>
        <w:br/>
        <w:t xml:space="preserve">Art. 26. Ustawa wchodzi w życie z dniem 1 stycznia 2002 r., z wyjątkiem przepisu art. 8 ust. 3, który odnośnie do nałożonego obowiązku udostępniania w Biuletynie Informacji Publicznej informacji publicznych w zakresie, o którym mowa w: </w:t>
        <w:br/>
        <w:br/>
        <w:t xml:space="preserve">1) art. 6 ust. 1 pkt 1 i pkt 3 lit. e) oraz pkt 4 lit. a) tiret drugie, lit. c) i d) – wchodzi w życie po upływie 24 miesięcy od dnia wejścia w życie ustawy, </w:t>
        <w:br/>
        <w:br/>
        <w:t xml:space="preserve">2) art. 6 ust. 1 pkt 2 i pkt 3 lit. a)–d) i lit. f) – wchodzi w życie po upływie 18 miesięcy od dnia wejścia w życie ustawy, </w:t>
        <w:br/>
        <w:br/>
        <w:t>3) art. 6 ust. 1 pkt 5 – wchodzi w życie po upływie 36 miesięcy od dnia wejścia w życie ustaw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4:00Z</dcterms:created>
  <dc:creator>Policja</dc:creator>
  <dc:description/>
  <dc:language>en-US</dc:language>
  <cp:lastModifiedBy>Policja</cp:lastModifiedBy>
  <dcterms:modified xsi:type="dcterms:W3CDTF">2009-05-05T09:16:00Z</dcterms:modified>
  <cp:revision>1</cp:revision>
  <dc:subject/>
  <dc:title>Ustawa o dostępie do informacji publicznej</dc:title>
</cp:coreProperties>
</file>